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1019175</wp:posOffset>
            </wp:positionV>
            <wp:extent cx="6924040" cy="286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44"/>
        </w:rPr>
        <w:t>План идеологической и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44"/>
        </w:rPr>
        <w:t>ГУО «Глинищанская средняя школа имени И.П.Меле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44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44"/>
          <w:u w:val="single"/>
          <w:lang w:val="be-BY"/>
        </w:rPr>
      </w:r>
    </w:p>
    <w:tbl>
      <w:tblPr>
        <w:tblW w:w="10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13"/>
        <w:gridCol w:w="2014"/>
        <w:gridCol w:w="299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Мероприя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я «Большое сердце» (поздравление  и оказание помощи ветеранам и одиноким пожилым людям, посещение Глинищанской больницы сестринского ухо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итв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ндарь К.П.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праздником, учителя» (поздравительные открытки ветеранам педагогического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ган Е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илактическая беседа «Не губи себя… Подума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ндарь К.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й стол «Молодёжь и выбор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ндарь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ликоборец Н.Д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 «Милая мамочка моя…», организация и проведение праздничного концерта, посвященного Дню матер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сь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шок Л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смотр профориентационного виде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Мы сумеем сделать правильный выбор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ликоборец Н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деля родительской люб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10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овой час «Что такое хорошо» и что такое «плохо» (2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овой час «Ответственность. Мораль и закон» (5-8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овой час «Социальные нормы и асоциальное поведение (преступность, наркомания, алкоголизм)» (9-10 кл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й стол “24 октября - День Организации Объединенных Наций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га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итв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ликоборец Н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иалог “24 октября - Международный день школьных библиотек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гдан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диенко Г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вет профилактики правонарушений и преступ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став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Г “Молодость – время выбора. Молодежь – за милосердие”(о волонтерской деятельности; волонтерские отряд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га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итв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ликоборец Н.Д.</w:t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перация «Памятник» и «Листоп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ндарь К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рещенко Н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гра-квест «У правил безопасности каникул нет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сенний бал” для старшекласс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10.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гдан Н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ган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еститель директора по основной деятельности</w:t>
        <w:tab/>
        <w:tab/>
        <w:tab/>
        <w:tab/>
        <w:t>В.М.Ботяновска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568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48:00Z</dcterms:created>
  <dc:creator>ZamVR</dc:creator>
  <dc:description/>
  <cp:keywords/>
  <dc:language>en-US</dc:language>
  <cp:lastModifiedBy>User</cp:lastModifiedBy>
  <cp:lastPrinted>2024-09-30T11:03:00Z</cp:lastPrinted>
  <dcterms:modified xsi:type="dcterms:W3CDTF">2024-09-30T08:11:00Z</dcterms:modified>
  <cp:revision>5</cp:revision>
  <dc:subject/>
  <dc:title/>
</cp:coreProperties>
</file>