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«Гомельщина - за здоровый образ жизни»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 18 по 20 апреля в Гомельской области пройдет </w:t>
      </w:r>
      <w:r>
        <w:rPr>
          <w:color w:val="1F497D"/>
          <w:sz w:val="28"/>
          <w:szCs w:val="28"/>
          <w:lang w:val="en-US"/>
        </w:rPr>
        <w:t>XV</w:t>
      </w:r>
      <w:r>
        <w:rPr>
          <w:color w:val="1F497D"/>
          <w:sz w:val="28"/>
          <w:szCs w:val="28"/>
        </w:rPr>
        <w:t xml:space="preserve"> областная профилактическая информационно-пропагандистская акция «Гомельщина - за здоровый образ жизни», направленная на профилактику инсуль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В мире каждую шестую секунду один человек умирает от инсульта. В 2017 году в Беларуси инсульт перенесли 32,5 тыс. человек. Около 30% из них – люди трудоспособного возраста. Жертвами инсульта становятся как пожилые, так и молодые люди, которые не следят за своим здоровьем и пренебрегают простыми правилами профилактики – регулярным наблюдением у врачей и измерением артериального давления. Именно поэтому в республике оказание помощи пациентам с нарушением мозгового кровообращения – на особом контр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Неинфекционные заболевания, в том числе инсульты развиваются в результате воздействия различных факторов риска. Некоторые из них (наследственность, возраст) не поддаются изменению, однако других факторов можно избежать путем изменения привычек и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Рост заболеваемости и смертности от инсультов в Республике Беларусь обусловлен объективными и субъективными факторами: старением населения, ростом психоэмоциональных нагрузок, финансово-экономической ситуацией, изменением характера питания, условий жизни, труда. А также наличием у значительной части жителей многих поведенческих факторов риска – в первую очередь широкая распространенность курения, употребление алкогольных напитков, малоподвижный образ жизни, избыточная масса тела, отсутствие у жителей республики мотивации к заботе о собственном здоровье, соблюде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Здоровый образ жизни играет важнейшую роль в предотвращении инсульта. Итак, что же можно сделать, чтобы снизить риск возникновения острых нарушений кровообращения головного мозг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Отказ от вредных привыч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Сюда относится, прежде всего, курение. Никотин и другие составляющие табачного дыма оказывают неблагоприятное влияние на состояние сосудистой стенки, приводя к ее повышенной плотности и хрупкости. Также курильщики со стажем намного чаще страдают артериальной гипертензией, являющейся одним из основных факторов возникновения инсульта как у мужчин, так и у женщин. Помимо курения, важно избегать злоупотребления алкогольными напитками, которые приводят к повышению уровня артериального давления и снижают устойчивость клеток головного мозга к недостатку кисл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равильное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рофилактика инсульта немыслима без здорового питания, которое позволяет снизить излишний вес, предотвратить развитие атеросклероза или уменьшить выраженность его проявлений, избежать дефицита важных для сосудов и сердца веществ. Правильное питание – это не просто соблюдение диеты нужной калорийности. Оно также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снижение в рационе вредных насыщенных жиров (сливочного масла, сала, животных жи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обогащение меню пищевыми волокнами (свежими овощами, фруктами, ягодами, хлебом из отруб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дополнительное введение полиненасыщенных жиров (рыбы, растительных масел), витаминов и минер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Физическая а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Регулярные физические нагрузки позволяют достигнуть хорошего уровня тренированности организма, поддерживать в тонусе все системы. Утренняя гимнастика, пробежки или ходьба на свежем воздухе укрепляют сосудистую стенку и нормализуют артериальное давление, способствуют снижению в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Контроль артериального д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овышенное артериальное давление – ведущая причина возникновения острых нарушений кровообращения головного мозга. У гипертоников значительно чаще отмечают тяжелые формы инсульта, с летальным исходом или инвалидностью, а также повторные атаки нарушений мозгового кровообращения. Именно поэтому профилактика инсульта и у мужчин, и у женщин обязательно включает контроль артериаль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Как распознать инсульт, если рядом нет врача? Существует довольно простой тест Face Arm Speech Test («лицо–рука–речь–тест»). Итак, если вы заподозрили, что у человека развивается инсуль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опросите его улыбнуться или раздвинуть губы. Если уголок рта опущен – это может быть признаком инсуль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редложите ему поднять руки. В положении сидя – на 90%, в положении лежа – на 45%. Их достаточно подержать пять секунд. Если человек не способен выполнить этот тест, – повод вызвать скорую медицинскую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Спросите его о чем-нибудь. Если ваш собеседник начнет путаться или переставлять слова, – набирайте номер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При наличии даже одного признака немедленно вызывайте бригаду скорой медицинской помощи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змените свой образ жизни, откажитесь от вредных привычек, сделайте выбор в пользу здоровь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дни акции будут работать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прямые телефонные линии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 участием следующих специалис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2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омер телеф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18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9.00–1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9.00–1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9-17-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19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9-17-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5.00–16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5.00–16.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20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9-18-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3.00–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3.00–15.00</w:t>
            </w:r>
          </w:p>
        </w:tc>
      </w:tr>
    </w:tbl>
    <w:p>
      <w:pPr>
        <w:pStyle w:val="TextBody"/>
        <w:spacing w:before="0" w:after="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Пользователь</dc:creator>
  <dc:description/>
  <cp:keywords/>
  <dc:language>en-US</dc:language>
  <cp:lastModifiedBy>Наташа</cp:lastModifiedBy>
  <cp:lastPrinted>2018-04-12T14:09:00Z</cp:lastPrinted>
  <dcterms:modified xsi:type="dcterms:W3CDTF">2018-04-13T21:37:00Z</dcterms:modified>
  <cp:revision>4</cp:revision>
  <dc:subject/>
  <dc:title>Пресс-релиз для СМИ</dc:title>
</cp:coreProperties>
</file>