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7 году неблагополучная эпидемиологическая обстановка по кори наблюдалась в ряде стран Европейского союза. За период январь-октябрь в странах Европы заболеваемость в 3 раза превышала уровни 2016г. Наиболее сложная обстановка отмечалась в Италии, Румынии, Украине, Германии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iCs/>
          <w:sz w:val="30"/>
          <w:szCs w:val="30"/>
        </w:rPr>
      </w:pPr>
      <w:r>
        <w:rPr>
          <w:sz w:val="30"/>
          <w:szCs w:val="30"/>
        </w:rPr>
        <w:t xml:space="preserve">В настоящее время  </w:t>
      </w:r>
      <w:r>
        <w:rPr>
          <w:iCs/>
          <w:sz w:val="30"/>
          <w:szCs w:val="30"/>
        </w:rPr>
        <w:t>в </w:t>
      </w:r>
      <w:hyperlink r:id="rId2" w:tgtFrame="_blank">
        <w:r>
          <w:rPr>
            <w:rStyle w:val="InternetLink"/>
            <w:iCs/>
            <w:sz w:val="30"/>
            <w:szCs w:val="30"/>
          </w:rPr>
          <w:t>Украине зафиксировано уже более двух тысяч случаев</w:t>
        </w:r>
      </w:hyperlink>
      <w:r>
        <w:rPr>
          <w:iCs/>
          <w:sz w:val="30"/>
          <w:szCs w:val="30"/>
        </w:rPr>
        <w:t xml:space="preserve"> (в 70 раз больше, чем в прошлом году). Больше всего заболевших в Ивано-Франковской, Одесской и Тернопольской областях.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z w:val="30"/>
          <w:szCs w:val="30"/>
        </w:rPr>
      </w:pPr>
      <w:r>
        <w:rPr>
          <w:iCs/>
          <w:sz w:val="30"/>
          <w:szCs w:val="30"/>
        </w:rPr>
        <w:t>По состоянию на 15 января 2018г. в Киеве 87 человек заболели корью, из них 66 детей и 21 взрослы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ь — опасное заболевание, одна из самых заразных инфекций. Если неболевший корью или непривитый человек общается с больным, вероятность заражения близка к 100%. </w:t>
      </w:r>
    </w:p>
    <w:p>
      <w:pPr>
        <w:pStyle w:val="Normal"/>
        <w:ind w:firstLine="720"/>
        <w:jc w:val="both"/>
        <w:rPr>
          <w:rFonts w:cs="Arial"/>
          <w:sz w:val="30"/>
          <w:szCs w:val="30"/>
        </w:rPr>
      </w:pPr>
      <w:r>
        <w:rPr>
          <w:rFonts w:cs="Arial" w:ascii="inherit;Times New Roman" w:hAnsi="inherit;Times New Roman"/>
          <w:sz w:val="30"/>
          <w:szCs w:val="30"/>
        </w:rPr>
        <w:t>Основной стратегией, принятой во всем мире против кори является вакцинация детей</w:t>
      </w:r>
      <w:r>
        <w:rPr>
          <w:rFonts w:cs="Arial"/>
          <w:sz w:val="30"/>
          <w:szCs w:val="30"/>
        </w:rPr>
        <w:t xml:space="preserve">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кцинация против кори в Республике Беларусь введена в календарь обязательных прививок, которая проводится комбинированной живой аттенуированной краснушно-паротитно-коревой (КПК)  вакциной детям в возрасте 12 месяцев. Ревакцинацию проводят в 6 лет. 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</w:rPr>
        <w:t>У лиц, получивших прививки, формируется стойкий иммунитет, который надежно защищает привитых от заболе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ие массовой иммунизации  (охват прививками против кори составляет более 97%) способствует тому, что в области сложилась спокойная эпидситуация по заболеваемости корью.  За последние годы зарегистрировано всего два завозных случая, в 2012 году - с Украины, в 2013 - из России. Примечательно, что заболевшие не были привиты от кори. 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пышка кори населению области  не грозит. Однако лучше воздержаться от поездки за рубеж в эпидемически неблагоприятный регион. 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ИМПТОМЫ. Острая вирусная инфекция характеризуется резким повышением температуры до 38°С и выше, сильным насморком, конъюнктивитом, кашлем, характерной сыпью на коже. Передается воздушно-капельным путем. Чаще всего болеют дети. Особенно активно заражение происходит при прямом контакте с больным при кашле, чихании, слезотечении, разговоре. Вирус не стоек во внешней среде, быстро погибает под действием солнечного света и ультрафиолетовых лучей.  Инфекция опасна развитием осложнений, самые распространенные: пневмония, отит, слепота, поражение слуха, умственная отсталость. Поэтому при появлении первых симптомов, нужно немедленно обратиться к врачу. </w:t>
        <w:b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zrevatel.com/health/diseases/bolee-dvuh-tyisyach-chelovek-v-minzdrave-nazvali-shokiruyuschie-tsifryi-opasnogo-zabolevaniy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8:00Z</dcterms:created>
  <dc:creator>ostapenko</dc:creator>
  <dc:description/>
  <cp:keywords/>
  <dc:language>en-US</dc:language>
  <cp:lastModifiedBy>asus</cp:lastModifiedBy>
  <cp:lastPrinted>2018-01-19T15:04:00Z</cp:lastPrinted>
  <dcterms:modified xsi:type="dcterms:W3CDTF">2018-01-22T17:11:00Z</dcterms:modified>
  <cp:revision>10</cp:revision>
  <dc:subject/>
  <dc:title>В 2017 году неблагополучная эпидемиологическая обстановка по кори наблюдалась в ряде стран Европейского союза</dc:title>
</cp:coreProperties>
</file>