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ля проведения информационно-образовательной            работы среди трудового коллектива)</w:t>
      </w:r>
    </w:p>
    <w:p>
      <w:pPr>
        <w:pStyle w:val="Normal"/>
        <w:ind w:left="3544" w:hanging="354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 Гомельской области и Хойникском район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январь-февра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в Гомельской области </w:t>
      </w:r>
      <w:r>
        <w:rPr>
          <w:b/>
          <w:sz w:val="28"/>
          <w:szCs w:val="28"/>
        </w:rPr>
        <w:t>в январе-феврал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7,27</w:t>
      </w:r>
      <w:r>
        <w:rPr>
          <w:sz w:val="28"/>
          <w:szCs w:val="28"/>
        </w:rPr>
        <w:t xml:space="preserve"> на 100 тысяч населения (+5,6% к аналогичному периоду 2017 г.), выявлено 103 новых случая забол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бласти проживает 7472 человека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8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9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выявленных в 2018 году пациентов составил: 20-24 года – 3,9%, 25-29 лет – 10,7%, 30-34 года – 20,4%, 35-39 лет – 17,5%. Наибольшее количество новых случаев зарегистрировано в возрастной группе 40 лет и старше (47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 2018 года, преобладают рабочие (45%) и лица без определённой деятельности (29%); 9% пациентов выявлены при поступлении в места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-феврале 2018 года заболеваемость ВИЧ-инфекцией в Хойникском районе не регистрировалась (за аналогичный период 2017 года – один случа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живущих с ВИЧ, в Хойникском районе составляет 11  человек (1 прибыл из другого района).</w:t>
      </w:r>
    </w:p>
    <w:p>
      <w:pPr>
        <w:pStyle w:val="TextBody"/>
        <w:ind w:firstLine="724"/>
        <w:rPr/>
      </w:pPr>
      <w:r>
        <w:rPr>
          <w:szCs w:val="28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В Гомельской области продолжается кампания по широкому обследованию населения на ВИЧ-инфекцию. В ряде районов области и в г. Гомеле пройти тест предложат при обращении в поликлинику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сли в вашей жизни были рискованные ситуации – не ждите, пока вам предложит пройти обследование врач: вы можете приобрести в аптеке набор для тестирования по слюне, либо бесплатно и анонимно сделать анализ крови на ВИЧ в любом лечебно-профилактическом учреждении республики, в том числе в отделе профилактики ВИЧ/СПИД Гомельского областного ЦГЭ и ОЗ по адресу: г. Гомель, ул. Моисеенко, 49, а также в процедурном кабинете № 305 Хойникской центральной районной поликлини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дел эпидемиологии государственного учреждения «Хойникский районный центр гигиены и эпидемиологии»</w:t>
      </w:r>
    </w:p>
    <w:p>
      <w:pPr>
        <w:pStyle w:val="TextBody"/>
        <w:rPr>
          <w:szCs w:val="28"/>
        </w:rPr>
      </w:pPr>
      <w:r>
        <w:rPr>
          <w:szCs w:val="28"/>
        </w:rPr>
        <w:t>Тел. 8 (02346) 2-16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sz w:val="28"/>
          <w:szCs w:val="28"/>
        </w:rPr>
        <w:t>Хойникского района                                                                      Н.Г. Логвинец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Dmitry</dc:creator>
  <dc:description/>
  <cp:keywords/>
  <dc:language>en-US</dc:language>
  <cp:lastModifiedBy>-</cp:lastModifiedBy>
  <cp:lastPrinted>2018-03-15T14:48:00Z</cp:lastPrinted>
  <dcterms:modified xsi:type="dcterms:W3CDTF">2018-03-16T08:03:00Z</dcterms:modified>
  <cp:revision>6</cp:revision>
  <dc:subject/>
  <dc:title>Эпидситуация по ВИЧ-инфекции</dc:title>
</cp:coreProperties>
</file>