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инет нарколога УЗ «Хойникская центральная районная больница»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i/>
          <w:sz w:val="22"/>
          <w:szCs w:val="22"/>
        </w:rPr>
        <w:t xml:space="preserve">г.Хойники, ул.Мира, 1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л.8-02346- 3-03-37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08-00 до 15-00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spacing w:lineRule="exact" w:line="2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spacing w:lineRule="exact" w:line="220"/>
        <w:jc w:val="center"/>
        <w:rPr/>
      </w:pPr>
      <w:r>
        <w:rPr>
          <w:b/>
          <w:bCs/>
          <w:sz w:val="22"/>
          <w:szCs w:val="22"/>
        </w:rPr>
        <w:t>Анонимный детско-подростковый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й консультативный кабинет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.Хойники, ул. К.Маркса, 63</w:t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 xml:space="preserve">Учреждение «Хойникский территориальный центр социального обслуживания населения» 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торник с 14.00 до 16.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йникский районный исполнительный комитет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Хойники, ул.Советская, 86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райисполкома (кабинет 307),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среда с 8.30 до 13-00</w:t>
      </w:r>
    </w:p>
    <w:p>
      <w:pPr>
        <w:pStyle w:val="ConsPlus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ConsPlusNormal"/>
        <w:spacing w:lineRule="exact" w:line="240"/>
        <w:rPr/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Хойник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Хойники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7:00Z</dcterms:created>
  <dc:creator>User</dc:creator>
  <dc:description/>
  <cp:keywords/>
  <dc:language>en-US</dc:language>
  <cp:lastModifiedBy>Людмила Ким</cp:lastModifiedBy>
  <cp:lastPrinted>2018-02-28T16:57:00Z</cp:lastPrinted>
  <dcterms:modified xsi:type="dcterms:W3CDTF">2018-03-06T13:26:00Z</dcterms:modified>
  <cp:revision>6</cp:revision>
  <dc:subject/>
  <dc:title>Статья 16</dc:title>
</cp:coreProperties>
</file>