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вирусных гепат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русные гепатиты (ВГ) – группа заболеваний, протекающих с поражением печени.  В настоящее время выявлены две большие группы вирусного гепатита. Это гепатиты А, Е, передающиеся через пищевые продукты, воду или уходе за больным человеком.  Также гепатиты В,С и Д  передающиеся  через кр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йникском районе в 2017 году зарегистрировано два случая хронического вирусного гепатита «С», один случай хронического вирусного гепатита «В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руппе риска заражения гепатитом относят наркопотребителей, людей, делающих пирсинг, татуировку, маникюр без соблюдения правил безопасности.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ные симптомы гепатита – пожелтение кожных покровов, изменение цвета мочи и кала, повышение температуры тела до 38˚С, недомогание, боли в мышцах, снижение аппетита, тошнота,  иногда рвота.   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Большая часть инфицированных не подозревают о заражении, так как у них отсутствуют симптомы, а вирус тем временем уничтожает клетки печени. В этом случае гепатит можно выявить только лабораторным исследованием крови. 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Одним из видов профилактики вирусных гепатитов А и В является иммунопрофилактика. К сожалению,  вакцины от гепатита С еще нет.          Поэтому на первое место выходят меры самозащ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лючите ранние и случайные половые связи; имейте одного надежного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да не употребляйте нарко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йте татуировки, пирсинг, маникюр только в специализирован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йте правила личной гигиены; никогда не пользуйтесь чужими бритвенными  и маникюрными принадлежностями, полотенцами, расческами, мочал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делайте прививку против гепатита В (если не прививались ране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дозрении на гепатит необходимо обратиться за медицинской помощью к врачу. Проживающие с больным или носителем вирусных гепатитов В и С, имеющие с ним тесный контакт, должны проходить медицинское обсле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</w:t>
      </w:r>
    </w:p>
    <w:p>
      <w:pPr>
        <w:pStyle w:val="Normal"/>
        <w:jc w:val="both"/>
        <w:rPr/>
      </w:pPr>
      <w:r>
        <w:rPr>
          <w:sz w:val="28"/>
          <w:szCs w:val="28"/>
        </w:rPr>
        <w:t>врач Хойникского района                                                                        Н.Г. Логвинец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Dmitry</dc:creator>
  <dc:description/>
  <cp:keywords/>
  <dc:language>en-US</dc:language>
  <cp:lastModifiedBy>Наташа</cp:lastModifiedBy>
  <cp:lastPrinted>2018-02-06T12:59:00Z</cp:lastPrinted>
  <dcterms:modified xsi:type="dcterms:W3CDTF">2018-02-06T19:59:00Z</dcterms:modified>
  <cp:revision>6</cp:revision>
  <dc:subject/>
  <dc:title>Главным государственным</dc:title>
</cp:coreProperties>
</file>