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5 декабря – День профилактики травматизм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Зима – время повышенного травматизма. Причинами травм в зимний период часто служит гололед, ранее наступление темноты, скользкая обувь. Ухудшение состояния проезжей части сказывается на увеличении частоты дорожных происшествий и росте числа пострадавших. Зимний травматизм составляет до 15% от заболеваемости с временной утратой трудоспособности.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Наиболее частой причиной зимнего травматизма являются падения на скользкой поверхности. При этом зачастую виновна в полученных травмах банальная спешка. Пешеходы не замечают льда, припорошенного снегом, в результате чего падают и получают различные травмы. Кроме того, значительная часть травм связана с общественным транспортом. Поскользнуться и упасть можно как при входе в автобус или троллейбус, так и при выходе из него. Особенно опасными могут быть падения на скользких ступеньках.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Наиболее частыми зимними травмами являются: перелом лучевой кости в типичном месте, переломы лодыжек и ключицы, ушибы плечевой кости, переломы костей голени и повреждения связочного аппарата голеностопного и коленного суставов, черепно-мозговые травмы. Переломы конечностей возникают из-за того, что, падая, человек инстинктивно выставляет вперед руку и обрушивается на нее всем весом тела. Аналогично неловко выставленная нога ломается в области голени.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собенно часто переломам подвержены люди пожилого возраста из-за возрастных особенностей их скелета (повышенная ломкость костей, меньшая эластичность связок и мышц). Наиболее опасная и тяжелая своими последствиями травма – перелом шейки бедренной кости. Поэтому людям пожилого возраста следует избегать выходить из дома в скользкую погоду, следует отложить поездки и походы в магазин.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Чтобы избежать падений и травм в гололед необходимо: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носить обувь желательно на плоской подошве или на низком квадратном каблуке;</w:t>
      </w:r>
    </w:p>
    <w:p>
      <w:pPr>
        <w:pStyle w:val="Normal"/>
        <w:ind w:firstLine="708"/>
        <w:jc w:val="both"/>
        <w:rPr/>
      </w:pPr>
      <w:r>
        <w:rPr>
          <w:color w:val="1F497D"/>
          <w:sz w:val="28"/>
          <w:szCs w:val="28"/>
        </w:rPr>
        <w:t>- зимняя обувь должна быть на рифленой подошве, также можно прикрепить к подошве обуви полоску наждачной бумаги или обычного лейкопластыря;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в гололедицу ходить нужно как бы немного скользя, словно на маленьких лыжах, наступать на всю подошву;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внимательно смотреть под ноги (в спешке можно не заметить даже открытого льда);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идти желательно как можно медленнее: чем быстрее Вы идете – тем больше риск упасть;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во время гололеда не стоит ходить на высоких, тонких каблуках;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если Вы носите длинное пальто или шубу, обязательно приподнимать полы одежды, когда выходите из транспорта или спускаетесь по лестнице;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не ходить очень близко к стенам зданий – с крыши может упасть сосулька или кусок затвердевшего снега.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Еще одна серьезная проблема зимнего периода – обморожения. Влияние низких температур приводит к тому, что чувствительность тканей резко снижается. Поэтому, без внимательного отношения к собственному состоянию, ведь даже сильное обморожение замечается не сразу.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ервая помощь при обморожении: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Доставьте пострадавшего в теплое помещение. Помните, чем больше он находится на морозе, тем глубже и тяжелее будут повреждения.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Хорошенько разотрите побелевшую конечность. Не стоит это делать с помощью снега – вы рискуете занести инфекцию через множественные микротравмы, полученные камешками и острыми кристалликами льда. Шерстяная варежка или кожаная перчатка прекрасно восстановят кровообращение. Массаж следует продолжать до появления чувства тепла и легкого покалывания.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Сладкое теплое питье поможет согреться.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Если есть возможность, опустите конечность в теплую воду комнатной температуры.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Если на поврежденном участке кожи есть волдыри или открытые ранки, ни в коем случае не растирайте его. Наложите чистую повязку, стараясь не потревожить раны.</w:t>
      </w:r>
    </w:p>
    <w:p>
      <w:pPr>
        <w:pStyle w:val="Normal"/>
        <w:ind w:firstLine="708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- При глубоком обморожении, или если размер поврежденного участка больше ладони, срочно обратитесь за медицинской помощью. Точно также следует поступить, если пострадал ребенок или пожилой человек.</w:t>
      </w:r>
    </w:p>
    <w:p>
      <w:pPr>
        <w:pStyle w:val="Normal"/>
        <w:ind w:firstLine="708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1F497D"/>
          <w:sz w:val="28"/>
          <w:szCs w:val="28"/>
        </w:rPr>
        <w:t xml:space="preserve">В рамках проведения Дня профилактики травматизма </w:t>
      </w:r>
      <w:r>
        <w:rPr>
          <w:b/>
          <w:i/>
          <w:color w:val="1F497D"/>
          <w:sz w:val="28"/>
          <w:szCs w:val="28"/>
        </w:rPr>
        <w:t>15 декабря на вопросы, касающиеся профилактики и лечения травм, ответит врач-травматолог-ортопед ортопедотравматологического отделения Гомельской областной клинической больницы Минчуков Сергей Владимирович по телефону 8(0232)40-05-22 с 13 до 15 часо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0:00Z</dcterms:created>
  <dc:creator>Dmitry</dc:creator>
  <dc:description/>
  <cp:keywords/>
  <dc:language>en-US</dc:language>
  <cp:lastModifiedBy>Наташа</cp:lastModifiedBy>
  <cp:lastPrinted>2017-12-14T10:49:00Z</cp:lastPrinted>
  <dcterms:modified xsi:type="dcterms:W3CDTF">2017-12-16T21:19:00Z</dcterms:modified>
  <cp:revision>4</cp:revision>
  <dc:subject/>
  <dc:title>15 декабря – День профилактики травматизма</dc:title>
</cp:coreProperties>
</file>