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проведения информационно-образователь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среди трудового коллекти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йникском районе за январь-ноя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за январь-ноябрь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25,2</w:t>
      </w:r>
      <w:r>
        <w:rPr>
          <w:sz w:val="28"/>
          <w:szCs w:val="28"/>
        </w:rPr>
        <w:t xml:space="preserve"> на 100 тысяч населения (в 2016 заболеваемость не регистрировалас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людей, живущих с ВИЧ, в Хойникском районе составляет 12  человек (2 прибыло из других райо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случаев в 2017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 xml:space="preserve"> вовлечено мужчи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0%)</w:t>
      </w:r>
      <w:r>
        <w:rPr>
          <w:sz w:val="28"/>
          <w:szCs w:val="28"/>
        </w:rPr>
        <w:t xml:space="preserve">, женщин –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аст выявленных в январе-октябре  2017 года пациентов составил: 20-24 лет –  40%, 25-29 лет – 20%, 35-39 лет – 20%, 40-44 года -20%. Наибольшее количество новых случаев зарегистрировано в возрастной группе 20-24  года – 40%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среди пациентов с ВИЧ-инфекцией, выявленных за 11 месяцев 2017 года, преобладают рабочие (60%), лица без определённой деятельности (20%), 20% пациентов выявлены при поступлении в места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TextBody"/>
        <w:ind w:firstLine="724"/>
        <w:rPr/>
      </w:pPr>
      <w:r>
        <w:rPr>
          <w:szCs w:val="28"/>
        </w:rPr>
        <w:t>Пройти обследование на ВИЧ можно самостоятельно, приобретя в аптеке набор для тестирования по слюне, либо бесплатно и анонимно в любом лечебно-профилактическом учреждении республики, либо в отделе профилактики ВИЧ/СПИД Гомельского областного ЦГЭ и ОЗ по адресу: г. Гомель, ул. Моисеенко, 49, а также  в процедурном кабинете № 309 районной поликлиники УЗ «Хойникская ЦРБ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ный государственный санитарный врач</w:t>
      </w:r>
    </w:p>
    <w:p>
      <w:pPr>
        <w:pStyle w:val="TextBody"/>
        <w:rPr>
          <w:szCs w:val="28"/>
        </w:rPr>
      </w:pPr>
      <w:r>
        <w:rPr>
          <w:szCs w:val="28"/>
        </w:rPr>
        <w:t>Хойникского района                                                                      Н.Г. Логвинец</w:t>
      </w:r>
    </w:p>
    <w:sectPr>
      <w:type w:val="nextPage"/>
      <w:pgSz w:w="11906" w:h="16838"/>
      <w:pgMar w:left="1701" w:right="567" w:gutter="0" w:header="0" w:top="5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9:00Z</dcterms:created>
  <dc:creator>Dmitry</dc:creator>
  <dc:description/>
  <dc:language>en-US</dc:language>
  <cp:lastModifiedBy>-</cp:lastModifiedBy>
  <cp:lastPrinted>2017-07-10T15:48:00Z</cp:lastPrinted>
  <dcterms:modified xsi:type="dcterms:W3CDTF">2017-12-14T06:09:00Z</dcterms:modified>
  <cp:revision>2</cp:revision>
  <dc:subject/>
  <dc:title>Эпидситуация по ВИЧ-инфекции</dc:title>
</cp:coreProperties>
</file>