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Для каждого родителя наивысшая ценность – здоровье ребенка. При рождении большинство детей обладают дальнозоркостью – 91%, около 4% имеют к моменту рождения нормальную рефракцию и только 5% детей рождаются с близорукостью (миопией). Но к моменту совершеннолетия почти каждый третий ребенок страдает близорукостью. Близорукость может быть врожденной и приобретенной. Прогрессирующая миопия возникает именно в детском возрасте. Группу риска составляют недоношенные дети, дети с ослабленным иммунитетом и дети близоруких родителей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дной из основных причин увеличения количества детей с миопией является получение наибольшей доли информации из зрительных источников: телевидение, интернет, книги, журналы. Учащиеся подвержены значительным зрительным нагрузкам, испытывают стресс от общения с преподавателями и сверстниками. Что вместе с неправильной посадкой за столом и малоподвижным образом жизни приводит к появлению нарушений зрения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одителям нужно обращать внимание на начальные симптомы ухудшения зрения – головные боли к концу дня, снижение успеваемости, быстрая утомляемость, простые ошибки при письме, ребенок начинает щуриться. Вначале снижение зрения может быть временным, обратимым. Главное вовремя выявить это состояние и не дать ему перерасти в близорукость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Соблюдение следующих профилактических мер позволит предупредить возникновение и прогрессирование близорукости у детей школьного возраста: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  <w:t xml:space="preserve">1. </w:t>
      </w:r>
      <w:r>
        <w:rPr>
          <w:i/>
          <w:color w:val="002060"/>
          <w:sz w:val="28"/>
          <w:szCs w:val="28"/>
        </w:rPr>
        <w:t>Правильная организация рабочего места.</w:t>
      </w:r>
      <w:r>
        <w:rPr>
          <w:color w:val="002060"/>
          <w:sz w:val="28"/>
          <w:szCs w:val="28"/>
        </w:rPr>
        <w:t xml:space="preserve"> Для этого необходимы стол и стул, соответствующие росту ребенка, спина должна прилегать к спинке стула, а локти лежать на столешнице. Для снижения зрительного утомления, нужно выдерживать расстояние между глазами и рабочей поверхностью (35 сантиметров). Освещение должно быть достаточным и равномерным. Настольную лампу на рабочем столе надо располагать слева (для правшей), лампочка обязательно должна быть прикрыта абажуром, чтобы прямые лучи света не попадали в глаза. Не рекомендуется смотреть на монитор в темноте.</w:t>
      </w:r>
    </w:p>
    <w:p>
      <w:pPr>
        <w:pStyle w:val="Normal"/>
        <w:ind w:firstLine="708"/>
        <w:jc w:val="both"/>
        <w:rPr>
          <w:i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2. </w:t>
      </w:r>
      <w:r>
        <w:rPr>
          <w:i/>
          <w:color w:val="002060"/>
          <w:sz w:val="28"/>
          <w:szCs w:val="28"/>
        </w:rPr>
        <w:t>Рациональный режим занятий и отдыха.</w:t>
      </w:r>
      <w:r>
        <w:rPr>
          <w:color w:val="002060"/>
          <w:sz w:val="28"/>
          <w:szCs w:val="28"/>
        </w:rPr>
        <w:t xml:space="preserve"> Нельзя приступать к выполнению домашнего задания сразу при возвращении из школы. Следует предоставить детям возможность 1-1,5 часа подвигаться, сделать несколько физкультурных упражнений. Рекомендуется подойти к окну и посмотреть вдаль. Необходимо ограничение времени, проводимого у экрана компьютера или телевизора. Младший школьник должен находиться у монитора не более 20 минут в течение дня, продолжительность просмотра телевизионных программ не более 30-40 минут в день. Рекомендации для учащихся старших классов – суммарно не более 60-70 минут работы за монитором в день (непрерывно 20-30 минут), просмотр телевизора – 1,5-2 часа. </w:t>
      </w:r>
    </w:p>
    <w:p>
      <w:pPr>
        <w:pStyle w:val="Normal"/>
        <w:ind w:left="708" w:hanging="0"/>
        <w:jc w:val="both"/>
        <w:rPr/>
      </w:pPr>
      <w:r>
        <w:rPr>
          <w:color w:val="002060"/>
          <w:sz w:val="28"/>
          <w:szCs w:val="28"/>
        </w:rPr>
        <w:t xml:space="preserve">3. </w:t>
      </w:r>
      <w:r>
        <w:rPr>
          <w:i/>
          <w:color w:val="002060"/>
          <w:sz w:val="28"/>
          <w:szCs w:val="28"/>
        </w:rPr>
        <w:t xml:space="preserve">Здоровый и достаточный по времени сон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4. </w:t>
      </w:r>
      <w:r>
        <w:rPr>
          <w:i/>
          <w:color w:val="002060"/>
          <w:sz w:val="28"/>
          <w:szCs w:val="28"/>
        </w:rPr>
        <w:t>Сбалансированное питание</w:t>
      </w:r>
      <w:r>
        <w:rPr>
          <w:color w:val="002060"/>
          <w:sz w:val="28"/>
          <w:szCs w:val="28"/>
        </w:rPr>
        <w:t xml:space="preserve">, включающее достаточное количество витаминов. Особенно полезны для глаз витамины В2, А и Д. </w:t>
      </w:r>
      <w:r>
        <w:rPr>
          <w:iCs/>
          <w:color w:val="002060"/>
          <w:sz w:val="28"/>
          <w:szCs w:val="28"/>
        </w:rPr>
        <w:t>В рацион детей страдающих близорукостью необходимо включать морковь, красный сладкий перец, шпинат, чернику, кукурузу, манго, персики, рыбу, шиповник и цитрусовые. По рекомендации врача дополнительно можно применять комплексные поливитаминные препараты</w:t>
      </w:r>
      <w:r>
        <w:rPr>
          <w:color w:val="002060"/>
          <w:sz w:val="28"/>
          <w:szCs w:val="28"/>
        </w:rPr>
        <w:t xml:space="preserve"> в сочетании с цинком и кальцием,</w:t>
      </w:r>
      <w:r>
        <w:rPr>
          <w:iCs/>
          <w:color w:val="002060"/>
          <w:sz w:val="28"/>
          <w:szCs w:val="28"/>
        </w:rPr>
        <w:t xml:space="preserve"> пищевые биодобавки с черникой, лютеином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2060"/>
          <w:sz w:val="28"/>
          <w:szCs w:val="28"/>
        </w:rPr>
        <w:t xml:space="preserve">5. </w:t>
      </w:r>
      <w:r>
        <w:rPr>
          <w:i/>
          <w:color w:val="002060"/>
          <w:sz w:val="28"/>
          <w:szCs w:val="28"/>
        </w:rPr>
        <w:t>Достаточная физическая активность</w:t>
      </w:r>
      <w:r>
        <w:rPr>
          <w:color w:val="002060"/>
          <w:sz w:val="28"/>
          <w:szCs w:val="28"/>
        </w:rPr>
        <w:t xml:space="preserve">, особенно на свежем воздухе. Полезно регулярное проведение </w:t>
      </w:r>
      <w:r>
        <w:rPr>
          <w:iCs/>
          <w:color w:val="002060"/>
          <w:sz w:val="28"/>
          <w:szCs w:val="28"/>
        </w:rPr>
        <w:t xml:space="preserve">специальной гимнастики для глаз. </w:t>
      </w:r>
      <w:r>
        <w:rPr>
          <w:color w:val="002060"/>
          <w:sz w:val="28"/>
          <w:szCs w:val="28"/>
        </w:rPr>
        <w:t>Очень важным является обнаружение и коррекция нарушений осанки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6. </w:t>
      </w:r>
      <w:r>
        <w:rPr>
          <w:i/>
          <w:color w:val="002060"/>
          <w:sz w:val="28"/>
          <w:szCs w:val="28"/>
        </w:rPr>
        <w:t>Ежегодное посещение врача-офтальмолога и</w:t>
      </w:r>
      <w:r>
        <w:rPr>
          <w:color w:val="002060"/>
          <w:sz w:val="28"/>
          <w:szCs w:val="28"/>
        </w:rPr>
        <w:t xml:space="preserve"> выполнение его рекомендаций, в том числе направленных на коррекцию миопии (ношение очков, контактных линз).</w:t>
      </w:r>
    </w:p>
    <w:p>
      <w:pPr>
        <w:pStyle w:val="Normal"/>
        <w:ind w:firstLine="708"/>
        <w:jc w:val="both"/>
        <w:rPr/>
      </w:pPr>
      <w:r>
        <w:rPr>
          <w:bCs/>
          <w:color w:val="002060"/>
          <w:sz w:val="28"/>
          <w:szCs w:val="28"/>
        </w:rPr>
        <w:t>Задать интересующие вопросы</w:t>
      </w:r>
      <w:r>
        <w:rPr>
          <w:b/>
          <w:bCs/>
          <w:i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</w:rPr>
        <w:t xml:space="preserve">можно </w:t>
      </w:r>
      <w:r>
        <w:rPr>
          <w:b/>
          <w:bCs/>
          <w:i/>
          <w:color w:val="002060"/>
          <w:sz w:val="28"/>
          <w:szCs w:val="28"/>
        </w:rPr>
        <w:t>15 сентября с 09.00 до 12.00 часов</w:t>
      </w:r>
      <w:r>
        <w:rPr>
          <w:i/>
          <w:color w:val="002060"/>
          <w:sz w:val="28"/>
          <w:szCs w:val="28"/>
        </w:rPr>
        <w:t xml:space="preserve"> по телефону «прямой» линии </w:t>
      </w:r>
      <w:r>
        <w:rPr>
          <w:b/>
          <w:bCs/>
          <w:i/>
          <w:color w:val="002060"/>
          <w:sz w:val="28"/>
          <w:szCs w:val="28"/>
        </w:rPr>
        <w:t>8(0232) 96-15-08</w:t>
      </w:r>
      <w:r>
        <w:rPr>
          <w:i/>
          <w:color w:val="002060"/>
          <w:sz w:val="28"/>
          <w:szCs w:val="28"/>
        </w:rPr>
        <w:t xml:space="preserve"> </w:t>
      </w:r>
      <w:r>
        <w:rPr>
          <w:iCs/>
          <w:color w:val="002060"/>
          <w:sz w:val="28"/>
          <w:szCs w:val="28"/>
        </w:rPr>
        <w:t>с консультацией врачей-офтальмологов отделения медицинской реабилитации пациентов с офтальмологической патологией учреждения здравоохранения «Гомельская областная детская больница медицинской реабилитации».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0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33:00Z</dcterms:created>
  <dc:creator>User</dc:creator>
  <dc:description/>
  <cp:keywords/>
  <dc:language>en-US</dc:language>
  <cp:lastModifiedBy>Администратор</cp:lastModifiedBy>
  <cp:lastPrinted>2017-09-14T16:33:00Z</cp:lastPrinted>
  <dcterms:modified xsi:type="dcterms:W3CDTF">2017-09-18T16:37:00Z</dcterms:modified>
  <cp:revision>6</cp:revision>
  <dc:subject/>
  <dc:title>         17 сентября – День здоровья школьников</dc:title>
</cp:coreProperties>
</file>