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36"/>
        <w:rPr>
          <w:rFonts w:ascii="inherit;Times New Roman" w:hAnsi="inherit;Times New Roman" w:cs="inherit;Times New Roman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</w:t>
      </w:r>
      <w:r>
        <w:rPr>
          <w:rFonts w:cs="inherit;Times New Roman" w:ascii="inherit;Times New Roman" w:hAnsi="inherit;Times New Roman"/>
          <w:b w:val="false"/>
          <w:bCs/>
          <w:sz w:val="28"/>
          <w:szCs w:val="28"/>
        </w:rPr>
        <w:t>Зависимость от психоактивных веществ (ПАВ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сихоактивные вещества достаточно часто встречаются в нашей повседневной жизни. Их содержат даже такие общеупотребляемые напитки, как чай, какао или кофе. Частое употребление вызывает привыкание к кофеину и теофиллину.</w:t>
      </w:r>
    </w:p>
    <w:p>
      <w:pPr>
        <w:pStyle w:val="Style1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ение более тяжелых психоактивных веществ вызывают зависимости, именуемые алкоголизмом, токсикоманией, наркозависимостью. Подобные пристрастия принадлежат к разряду умственных расстройств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ризнаки зависимости от психоактивных веществ.</w:t>
        <w:br/>
        <w:t xml:space="preserve">     Выделены основные симптомы, указывающие на формирование зависимости. Это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употребление наркотиков или алкоголя гораздо чаще и в больших дозах, чем планировалось вначале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безуспешные попытки контролировать прием ПАВ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добывание психоактивного вещества, а также восстановление после его приема требует большого количества времен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осуществление важных дел (управление автомобилем, работа, общение с детьми) в состоянии абстинентного синдром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небрежение профессиональными семейными обязанностями ради употребления вещества;</w:t>
        <w:br/>
        <w:t>- рост толерантности, то есть для достижения желаемого состояния требуется все большее количество вещества.</w:t>
      </w:r>
    </w:p>
    <w:p>
      <w:pPr>
        <w:pStyle w:val="Style12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уществует несколько стадий зависим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На начальной стадии формируется тяга к веществу, преодолеть которую становится все сложне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яя, или вторая стадия характеризуется отказом от других удовольствий ради употребления ПА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третьей, сильной стадии наблюдаются признаки психического расстройства, стойкие неврологические нарушения, повышение толерантности к веществу.</w:t>
      </w:r>
    </w:p>
    <w:p>
      <w:pPr>
        <w:pStyle w:val="Style1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начительные симптомы зависимости сохраняются при частичной ремиссии. Эпизодические приемы вещества продолжаются в полугодичный период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лная ремиссия предполагает полный отказ от психотропных веществ. Если же употребление вещества имеет место, признаки зависимости отсутствуют (</w:t>
      </w:r>
      <w:r>
        <w:rPr>
          <w:color w:val="333333"/>
        </w:rPr>
        <w:t>последнее характерно для никотиновой зависимости</w:t>
      </w:r>
      <w:r>
        <w:rPr>
          <w:color w:val="333333"/>
          <w:sz w:val="28"/>
          <w:szCs w:val="28"/>
        </w:rPr>
        <w:t>). У наркозависимых, прошедших реабилитацию, употребление вещества вызывает все признаки зависимости, даже если перерыв между употреблениями составлял больше года.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b/>
      <w:sz w:val="24"/>
      <w:szCs w:val="24"/>
    </w:rPr>
  </w:style>
  <w:style w:type="character" w:styleId="7">
    <w:name w:val=" Знак Знак7"/>
    <w:qFormat/>
    <w:rPr>
      <w:rFonts w:eastAsia="Calibri"/>
      <w:color w:val="000000"/>
      <w:sz w:val="30"/>
      <w:szCs w:val="30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Cs w:val="24"/>
    </w:rPr>
  </w:style>
  <w:style w:type="character" w:styleId="9">
    <w:name w:val=" Знак Знак9"/>
    <w:qFormat/>
    <w:rPr>
      <w:b/>
      <w:bCs/>
      <w:i/>
      <w:iCs/>
      <w:sz w:val="26"/>
      <w:szCs w:val="26"/>
      <w:lang w:val="en-US"/>
    </w:rPr>
  </w:style>
  <w:style w:type="character" w:styleId="3">
    <w:name w:val=" Знак Знак3"/>
    <w:qFormat/>
    <w:rPr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Calibri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30"/>
      <w:szCs w:val="30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80"/>
      <w:jc w:val="center"/>
    </w:pPr>
    <w:rPr>
      <w:b/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Цитата"/>
    <w:basedOn w:val="Normal"/>
    <w:qFormat/>
    <w:pPr>
      <w:widowControl w:val="false"/>
      <w:ind w:left="709" w:right="71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4">
    <w:name w:val="Текст документа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9:00Z</dcterms:created>
  <dc:creator>Readktor</dc:creator>
  <dc:description/>
  <cp:keywords/>
  <dc:language>en-US</dc:language>
  <cp:lastModifiedBy>Dmitry</cp:lastModifiedBy>
  <cp:lastPrinted>2017-02-27T08:55:00Z</cp:lastPrinted>
  <dcterms:modified xsi:type="dcterms:W3CDTF">2017-02-27T07:40:00Z</dcterms:modified>
  <cp:revision>161</cp:revision>
  <dc:subject/>
  <dc:title>ПРОЕКТ</dc:title>
</cp:coreProperties>
</file>