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уберечь себя от заболевания сальмонеллез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монеллез – острое инфекционное заболевание, поражающее желудочно-кишечный тракт. Возбудители инфекции – сальмонеллы – размножаются в мясных, молочных, реже рыбных продуктах, причем не изменяя  цвета, запаха и вк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имптомами сальмонеллеза являются: внезапное начало, повышение температуры до 39-40С, головная боль, ломота в мышцах, тошнота, рвота, многократный жидкий стул.</w:t>
      </w:r>
    </w:p>
    <w:p>
      <w:pPr>
        <w:pStyle w:val="Normal"/>
        <w:shd w:fill="FFFFFF" w:val="clear"/>
        <w:spacing w:lineRule="atLeast" w:line="306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акторами передачи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озбудителя </w:t>
      </w:r>
      <w:r>
        <w:rPr>
          <w:color w:val="000000"/>
          <w:sz w:val="28"/>
          <w:szCs w:val="28"/>
        </w:rPr>
        <w:t>являются пищевые продукты, такие как мясо и мясопродукты (в первую очередь из куры), яйца и кремовые изделия. Особую </w:t>
      </w:r>
      <w:r>
        <w:rPr>
          <w:bCs/>
          <w:sz w:val="28"/>
          <w:szCs w:val="28"/>
        </w:rPr>
        <w:t>опасность</w:t>
      </w:r>
      <w:r>
        <w:rPr>
          <w:color w:val="000000"/>
          <w:sz w:val="28"/>
          <w:szCs w:val="28"/>
        </w:rPr>
        <w:t xml:space="preserve"> представляют куриные яйца, инфицированные до снесения, а также продукты, приготовленные из них, в том числе майонез домашнего приготовления и сухой яичный порошок. Очень рискуют заболеть сальмонеллезом люди, употребляющие в пищу сырые или недостаточно термически обработанные яйца. Поэтому ни в коем случае нельзя пить сырые яйца – их сначала следует вымыть теплой водой с содой, и варить не менее 10 минут с момента закипания или тщательно прожарить с двух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купке продуктов в магазине, необходимо обращать внимание на дату выпуска особо скоропортящихся продуктов, срок годности и условия хранения во время 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готовлении пищи сырую курицу необходимо разделывать на доске специально выделенной для сырых продуктов, которые в дальнейшем будут подвергаться тепловой обработке. После использования и доску, и нож необходимо тщательно промывать горячей водой с применением моющих средств и не пользоваться ею для нарезки продуктов готовых к употребл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пловой обработке продуктов (варке, тушении, жарении) сальмонеллы погибают, поэтому мясо животных и птицы нужно подвергать тщательной термической обработ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Сырые продукты и готовые к употреблению необходимо хранить в холодильнике раздельно и в упаковке, соблюдать температурный режим и сроки год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Молоко обязательно подвергать кипяч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латы и другие блюда, в которые добавляются отварное мясо, курица и яйца, необходимо употреблять сразу же после их пригот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но строго соблюдать правила личной гигиены: тщательно мыть руки с мылом перед приготовлением пищи, перед едой, после прихода домой с улицы, после  посещения туал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оянно поддерживать чистоту в квартирах (не реже одного раза в неделю мыть дверные ручки, краны, ручки для спуска воды в туалете моющим средством), подъездах, на игровых площадках и приусадебных участ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еда все-таки случилась, и Вы или кто-то из членов Вашей семьи заболел, немедленно обращайтесь к вр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эпидемиолог</w:t>
        <w:tab/>
        <w:tab/>
        <w:tab/>
      </w:r>
    </w:p>
    <w:p>
      <w:pPr>
        <w:pStyle w:val="Normal"/>
        <w:ind w:left="7200" w:hanging="7200"/>
        <w:rPr/>
      </w:pPr>
      <w:r>
        <w:rPr>
          <w:sz w:val="28"/>
          <w:szCs w:val="28"/>
        </w:rPr>
        <w:t>противоэпидемического отделения               Светлана Васильевна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8:00Z</dcterms:created>
  <dc:creator>Dmitry</dc:creator>
  <dc:description/>
  <cp:keywords/>
  <dc:language>en-US</dc:language>
  <cp:lastModifiedBy>Бондаренко Светлана Вас.</cp:lastModifiedBy>
  <cp:lastPrinted>2008-10-13T16:37:00Z</cp:lastPrinted>
  <dcterms:modified xsi:type="dcterms:W3CDTF">2016-06-09T11:55:00Z</dcterms:modified>
  <cp:revision>27</cp:revision>
  <dc:subject/>
  <dc:title>Острые кишечные инфекции (ОКИ) представляют собой обширную </dc:title>
</cp:coreProperties>
</file>