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вирусных кишечных инфекц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русные кишечные инфекции (ротавирусная, энтеровирусная, норовирусная, аденовирусная, астровирусная инфекции и др.) являются группой острых инфекционных заболеваний, для которых характерны признаки общей интоксикации и преимущественное поражение желудка и тонкого кишечника или их сочетание, т. е. гастроэнтерит или энтерит.</w:t>
      </w:r>
      <w:r>
        <w:rPr>
          <w:b/>
          <w:sz w:val="28"/>
          <w:szCs w:val="28"/>
        </w:rPr>
        <w:t xml:space="preserve"> Гастроэнтериты вирусной этиологии</w:t>
      </w:r>
      <w:r>
        <w:rPr>
          <w:sz w:val="28"/>
          <w:szCs w:val="28"/>
        </w:rPr>
        <w:t xml:space="preserve"> широко распространены во всех странах ми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ротавирусной инфекц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характерна повышенная заболеваемость в зимнее время года, что объясняется лучшим сохранением вируса при низких температурах. Инкубационный период от момента заражения до начала появления клинических симптомов от 1 до 5 дней.  Часто у заболевших отмечается рвота, которая является многократной, продолжается  до трёх  дней, подъём температуры, понос. У многих детей возможно сочетание кишечных расстройств с катаральными явлениями (заложенность носа, гиперемия зева, кашель и т.д.)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Астровирусной инфекци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руглый год болеют дети и подростки, но наиболее часто заболевание регистрируется у детей до года. Инкубационный период в среднем 7-9 дней. При этом заболевании больной часто жалуется на жидкий стул, в испражнениях может быть примесь слизи и даже крови, снижение аппетита, повышение температуры. Дети из организованным детских коллективов имеют большой риск инфицирования, чем дети не посещающие 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деновирусная инфекц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инкубационный период заболевания от 3 до 10 дней. Жидкий стул сохраняется от 6 до 23 дней, может сопровождаться рвотой и повышением температуры. При данной инфекции ведущим симптомом может быть ОРЗ и возникновение конъюнктивита (не во всех случая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оровирус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поражают население всех возрастных групп, часто возникают вспышки норовирусного гастроэнтерита среди детей школьного возраста, взрослых и пожилых людей в весенне-осенний и зимний период. Норовирусы обладают высокой устойчивостью по отношению к физическим и химическим воздействиям, могут длительно сохранять инфекционные свойства (до 28 дней и более) на различных видах поверхностей. Инкубационный период составляет 12-48 часов, продолжительность заболевания - от 2 до 5 д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ля </w:t>
      </w:r>
      <w:r>
        <w:rPr>
          <w:b/>
          <w:sz w:val="28"/>
          <w:szCs w:val="28"/>
          <w:shd w:fill="FFFFFF" w:val="clear"/>
        </w:rPr>
        <w:t>энтеровирусной инфекции</w:t>
      </w:r>
      <w:r>
        <w:rPr>
          <w:sz w:val="28"/>
          <w:szCs w:val="28"/>
          <w:shd w:fill="FFFFFF" w:val="clear"/>
        </w:rPr>
        <w:t xml:space="preserve"> характерны лихорадка, которую сопровождает диарея, боли в животе, метеоризм и рвота. Нужно обратить внимание на то, что у детей эти симптомы проявляются вместе с отеком носоглотки. Дети раннего возраста выздоравливают в течение одной-двух недель, дети старше – в течение нескольких дней. </w:t>
      </w:r>
      <w:r>
        <w:rPr>
          <w:color w:val="000000"/>
          <w:sz w:val="28"/>
          <w:szCs w:val="28"/>
        </w:rPr>
        <w:t>Энтеровирусы,</w:t>
      </w:r>
      <w:r>
        <w:rPr>
          <w:sz w:val="28"/>
          <w:szCs w:val="28"/>
        </w:rPr>
        <w:t xml:space="preserve"> в большинстве случаев вызывают скрытую инфекцию или слабо выраженные симптомы различных заболеваний. Однако они могут проявляться в виде серозных менингитов, эпидемических миалгий (болей в мышцах), миакардитов, герпетических ангин, эпидемических геморрагических конъюктивитов, респираторных и желудочно-кишечных расстройств, также лихорадочных заболе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русы, вызывающие гастроэнтериты, достаточно устойчивы во внешней среде, особой устойчивостью отличается энтеровирус. Вирусы хорошо переносят замораживание, но чувствительны к высокой температуре, 95% этиловому спирту, многим дезинфектантам (которые обладают вирулицидным действием) и ультрафиолетовому излуч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возбудителей вирусных инфекций является больной человек или вирусоноситель (без клинических проявл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передачи возбудителя – фекально-оральный (алиментарный), т.е. вирус попадает в наш организм через рот, посредством следующих путей передач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89BA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-бытового:  грязные руки, предметы быта, детские игрушки и соски, загрязненные возбудителем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89BA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ого: при употреблении некипяченой воды, т.к. основная её масса, не подвергается специальной очистке от вирусо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89BA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щевого: овощи, фрукты, молоко и молочные продукты, загрязненные вирусом при переработке, реализации или хранении. 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защитить себя, своих детей и близких от заболевания вирусным гастроэнтеритом, необходимо соблюдать следующие рекоменда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возможности, как можно дольше кормить детей раннего возраста грудным молоком, т.к. в нем находятся антитела защищающие малыш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ду из водопроводной сети и колодца пить только после предварительного кипячения, отдавать предпочтение бутилированной воде. Сырое молоко для всех членов семьи, особенно для маленьких детей, нужно обязательно кипятить. Детям нежелательно давать некипяченым даже парное моло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  <w:r>
        <w:rPr>
          <w:sz w:val="28"/>
          <w:szCs w:val="28"/>
        </w:rPr>
        <w:t>Тщательно мыть овощи и фрукты под проточной водой, затем обдавать кипячёной, особенно для маленьких детей. Обязательно нужно мыть фрукты, которые чистятся: апельсины, бананы, мандарины. В противном случае, микробы, засевшие на кожуре, обязательно попадут в рот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е употреблять продукты сомнительного происхождения, с истекшим сроком год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збавлять детскую смесь следует только остывающей кипяченой водой, а готовить её исключительно на одно корм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Обмывать горячей водой индивидуальные упаковки с йогуртом, соком, которые даете детям. На упаковке могут быть вирусы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делить разделочный инвентарь (ножи и доски) отдельно для сырых и  готовых продукт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 допускать соприкосновения готовых продуктов и не прошедших термическую обработку, т.е. соблюдать товарное соседство продуктов в холодильник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айную, столовую посуду и емкости, где хранились продукты, тщательно мыть с моющим средством, затем обдать кипятком и просушивать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ледить за гигиеной жилого помещения, за чистотой предметов обихода: соски, пустышки, бутылочки, игрушки, дверные ручки, спусковые краны унитаз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блюдать элементарные правила личной гигиены: тщательно мыть руки с мылом, особенно после посещения туалета, перед и вовремя приготовления пищи, перед едой, после прихода домой с улицы, следить за чистотой рук детей. С малых лет проводить гигиеническое воспитание своих дет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ледить за состоянием здоровья всех членов семьи, в случае заболевания изолировать больного, обеспечив его индивидуальным бельем и посудой, и обратиться за медицинской помощью в лечебное учреждени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-эпидемиолог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эпидемического отделения               Светлана Васильевна Бондаренк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7030A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7030A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56:00Z</dcterms:created>
  <dc:creator>Admin</dc:creator>
  <dc:description/>
  <cp:keywords/>
  <dc:language>en-US</dc:language>
  <cp:lastModifiedBy>Admin</cp:lastModifiedBy>
  <dcterms:modified xsi:type="dcterms:W3CDTF">2015-10-30T05:52:00Z</dcterms:modified>
  <cp:revision>2</cp:revision>
  <dc:subject/>
  <dc:title>Профилактика вирусных кишечных инфекций</dc:title>
</cp:coreProperties>
</file>