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уберечься от заболев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лещевым энцефалитом и Лайм-боррелиозом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Естественная среда обитания иксодовых клещей (переносчиков клещевых инфекций) - это лес. Поэтому при посещении леса необходимо соблюдать следующие меры предосторож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одеться так, чтобы уменьшить возможность заползание клещей под одежду. Одежда должна максимально закрывать открытые участки тела (рубашка с длинными рукавами и плотно прилегающими манжетами, брюки должны быть заправлены в носки). В качестве обуви лучше использовать резиновые сапоги, голову следует прикрыть косынкой или кепкой. Рекомендуется надевать одежду светлых тонов, чтобы был заметен ползающий клещ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 время пребывания в лесу  необходимо постоянно (через каждый час) проводить само- и взаимоосмотры,  с целью снятия с одежды или тела ползающих клещ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ля отпугивания клещей рекомендуется использовать химические средства (репелленты), которые можно приобрести в аптеках или в хозяйственных отделах  магазин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для отдыха в лесу следует выбирать сухие, солнечные поляны с низким травостоем, вдали от деревьев и кустар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при возвращении  из леса осмотрите еще раз одежду, тело, сумки, а также животных, если брали их с соб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если  клещ присосался, его нужно немедленно удалить. Это можно сделать самостоятельно с помощью петли крепкой нитки, как можно ближе завязав узелок к  хоботку клеща, растянув концы нитки в стороны и подтягивая их вверх, клещ извлекается.  Клеща можно удалить с помощью пинцета или обернутыми чистой марлей пальцами захватив клеща, как можно ближе к его ротовому аппарату, повернув его против часовой стрелки, выдернуть его с кожных покровов. Место укуса нужно прижечь йодом или спиртосодержащим раствором.  Клещей с животных желательно извлекать в резиновых перчатка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клеща с тела человека  не удалось извлечь самостоятельно, следует для этого обратиться в  поликлинику или больниц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радавшему от укуса клеща необходимо обратиться к врачу инфекционисту или терапевту по месту жительства для решения вопроса о назначении ле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нятого клеща нельзя раздавливать, желательно сохранить его во флаконе с влажным кусочком бинта (марли) для исследования на наличие возбудителей клещевых инфек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ь клеща на наличие возбудителей Лайм-боррелиоза и клещевого энцефалита можно в Гомельском областном ЦГЭ и ОЗ по адресу: г.Гомель, ул.Моисеенко 49; в Рогачевском, Речицком зональных центрах гигиены и эпидемиологии – на наличие возбудителей Лайм-боррелиоза.  Исследования проводятся на платной основ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филактическая иммунизация населения против клещевого энцефалита проводится на платной основе в территориальных организациях здравоохранения (для жителей г.Гомеля вакцинация проводится  в центральной городской поликлинике по адресу: г.Гомель, ул. Юбилейная,7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их  прививок  для предупреждения  Лайм-боррелиоза  н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spacing w:val="-2"/>
          <w:sz w:val="28"/>
          <w:szCs w:val="28"/>
        </w:rPr>
        <w:t>Энтомолог Гомельского областного ЦГЭ и ОЗ                            Гусарева Т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50:00Z</dcterms:created>
  <dc:creator>Admin</dc:creator>
  <dc:description/>
  <cp:keywords/>
  <dc:language>en-US</dc:language>
  <cp:lastModifiedBy>Admin</cp:lastModifiedBy>
  <cp:lastPrinted>2016-03-29T09:52:00Z</cp:lastPrinted>
  <dcterms:modified xsi:type="dcterms:W3CDTF">2016-03-29T07:49:00Z</dcterms:modified>
  <cp:revision>64</cp:revision>
  <dc:subject/>
  <dc:title>Как уберечься от заболеваний</dc:title>
</cp:coreProperties>
</file>