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февраля – День профилактики инфек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ющихся половым пут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и, передающиеся половым путем (ИППП) чрезвычайно распространены во всем мире. По данным экспертов Всемирной Организации Здравоохранения на земном шаре каждый шестой житель страдает какой-либо из болезней, передаваемых половым пу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П оказывают глубокое воздействие на сексуальное и репродуктивное здоровье во всем мире и входят в число 5 основных категорий заболеваний, в связи с которыми взрослые люди обращаются за медицинской помощ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заболевания вызываются болезнетворными микроорганизмами (бактериями, вирусами, простейшими, паразитами). Распространяются они преимущественно при сексуальных контактах, включая вагинальный, анальный и оральный секс. Однако некоторые ИППП могут также передаваться при кожном сексуальном контакте, при переливании продуктов крови и пересадке тканей, от матери ребенку во время беременности и ро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икогда не проходят сами по себе, без лечения. Нельзя заниматься самолечением, расценивать эти симптомы как «обычные» гинекологические заболевания, либо «простуду» после переохл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инфекции существует свой инкубационный период (это время от момента инфицирования до возникновения клинических симптомов заболеваний) и особенности течения болезни. Своевременное обращение к врачу, проведение полноценного лечения в случае выявления заболевания, будет способствовать восстановлению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 профилактики и защиты от ИПП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м надежным способом защиты от ИППП является обоюдная супружеская верность, моральная чистота, недопущение половой жизни вне бра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 от «случайных» связей, изменить свое половое поведение на безопасно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езерватив — классическое средство профилактики ИППП, но помнить, что он не защитит от венерических инфекций на 100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в интимной жизни. Требовать того же от вашего партне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в области ИППП предполагает планомерное усиление первичной профилактики среди населения с особым акцентом на молодеж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меры, направленные на изменение поведения, предлагают первичную профилактику ИППП (включая ВИЧ), а также предотвращение нежелательной беременности. Кроме того, консультирование может улучшать способность людей распознавать симптомы ИППП и повышать вероятность того, что они обратятся за медицинской помощью или будут рекомендовать это своим сексуальным партне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февраля информацию по данной проблеме можно получ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0.00 до 12.00 по вопросам профилактики ИППП будет работать «горячая» телефонная линия 8(0232) 43-47-47. На вопросы ответит заведующая организационно-методическим кабинетом Гомельского областного клинического кожно-венерологического диспансера врач-дерматовенеролог Янко Наталья Борисов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офилактики ВИЧ/СПИД ― с 8 до 16 часов по тел. 8 (0232) 75-71-40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стина Федоренко, психолог</w:t>
      </w:r>
    </w:p>
    <w:p>
      <w:pPr>
        <w:pStyle w:val="Normal"/>
        <w:spacing w:lineRule="auto" w:line="240" w:before="0" w:after="0"/>
        <w:ind w:left="5812" w:firstLine="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сударственного учреждения «Гомельский областной центр </w:t>
      </w:r>
    </w:p>
    <w:p>
      <w:pPr>
        <w:pStyle w:val="Normal"/>
        <w:spacing w:lineRule="auto" w:line="240" w:before="0" w:after="0"/>
        <w:ind w:left="5812" w:firstLine="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игиены, эпидемиологии и общественного здоровь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-55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3:00Z</dcterms:created>
  <dc:creator>Пользователь</dc:creator>
  <dc:description/>
  <cp:keywords/>
  <dc:language>en-US</dc:language>
  <cp:lastModifiedBy>Dmitry</cp:lastModifiedBy>
  <dcterms:modified xsi:type="dcterms:W3CDTF">2016-02-10T07:18:00Z</dcterms:modified>
  <cp:revision>3</cp:revision>
  <dc:subject/>
  <dc:title/>
</cp:coreProperties>
</file>