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                    </w:t>
      </w:r>
      <w:r>
        <w:rPr>
          <w:rStyle w:val="StrongEmphasis"/>
          <w:sz w:val="28"/>
          <w:szCs w:val="28"/>
        </w:rPr>
        <w:t>Ротавирусная инфекция, меры профилактики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отавирусная инфекция</w:t>
      </w:r>
      <w:r>
        <w:rPr>
          <w:sz w:val="28"/>
          <w:szCs w:val="28"/>
        </w:rPr>
        <w:t xml:space="preserve">  (ротавирусный гастроэнтерит, желудочный грипп, кишечный грипп) – одна из форм острой кишечной инфекции, возбудителем которой является Ротавиру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олеть ротавирусной инфекцией могут люди в любом возрасте, однако чаще всего болеют дети от 6 месяцев до трех лет. Для данного заболевания характерна выраженная сезонность- холодное время года с высокой влажностью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нкубационный</w:t>
        </w:r>
      </w:hyperlink>
      <w:r>
        <w:rPr>
          <w:color w:val="000000"/>
          <w:sz w:val="28"/>
          <w:szCs w:val="28"/>
        </w:rPr>
        <w:t xml:space="preserve"> период составляет  от  </w:t>
      </w:r>
      <w:r>
        <w:rPr>
          <w:sz w:val="28"/>
          <w:szCs w:val="28"/>
        </w:rPr>
        <w:t>1 до 5 суток, чаще 1-2 д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о заболевания обычно острое, характеризуется резким повышением температуры, многократной рвотой, схваткообразными болями и урчанием в животе, возможно развитие диареи. Кроме кишечных проявлений заболевания, больных беспокоят насморк, першение и боль в горле, кашел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ть передачи ротавируса в основном пищевой (через немытые продукты, грязные руки). Заразиться ротавирусной инфекцией можно самыми разными путями, например, через инфицированные продукты питания, прежде всего молочные. Ротавирусы прекрасно себя чувствуют в холодильнике и могут жить там много дней, хлорирование воды их не убивает. Можно отнести эту инфекцию и к «болезням грязных рук». Кроме того, поскольку ротавирусы вызывают воспаления и дыхательных путей, они, подобно вирусам гриппа, могут распространяться капельным способом — например, при чих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бы предохранить себя и своих близких от заболевания рекоменд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ила личной гигиены, мыть руки с мылом после возвращения домой с улицы, перед едой и после посещения туал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питья использовать кипяченую или бутилированную в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вощи, фрукты, ягоды тщательно мыть перед употреблением под проточной водопроводной водой, а для маленьких детей- дополнительно ополоснуть кипяче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обое внимание нужно уделить качеству молочной продукции, нельзя употреблять продукты сомнительного происхождения и с истекшим сроком год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 транспортировке и хранении продуктов использовать чистую упаковку (полиэтилен, контейнеры для пищевых продуктов и т.п.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болевшего необходимо изолировать от остальных  членов семьи, выделить  отдельную посуду, полотенце.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болевание, как правило, заканчивается  выздоровлением без развития осложне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8;&#1085;&#1082;&#1091;&#1073;&#1072;&#1094;&#1080;&#1086;&#1085;&#1085;&#1099;&#1081;_&#1087;&#1077;&#1088;&#1080;&#1086;&#1076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24:00Z</dcterms:created>
  <dc:creator>LKovalenko</dc:creator>
  <dc:description/>
  <cp:keywords/>
  <dc:language>en-US</dc:language>
  <cp:lastModifiedBy>Dmitry</cp:lastModifiedBy>
  <dcterms:modified xsi:type="dcterms:W3CDTF">2016-01-27T08:44:00Z</dcterms:modified>
  <cp:revision>4</cp:revision>
  <dc:subject/>
  <dc:title>                  Ротавирусная инфекция, меры профилактики</dc:title>
</cp:coreProperties>
</file>