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Тематика Единых дней здоровья в Гомельской области на 2015 год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ень профилактики гриппа и ОР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5 янва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ень профилактики инфекций, передающихся половым пу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9 феврал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Международный день борьбы с наркот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 март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борьбы с туберкулез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4 март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распространения информации о проблеме аут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 апрел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hadow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7 апрел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hadow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ень профилактики болезней серд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16 апреля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hadow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Международный «Астма-д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 ма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Международный день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5 ма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без таб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1 ма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донора кров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4 июн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ень профилактики алкогол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 июл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ень профилактики стоматологических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6 июл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борьбы с гепати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8 июл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 xml:space="preserve">15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ень здорового 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1 август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предотвращения самоубий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0 сентя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ень здоровья школьников. Профилактика нарушения з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7 сентя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борьбы против беш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8 сентя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Международный день пожилы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 октя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психического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0 октя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артр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2 октя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спубликанский день мате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4 октя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чистых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5 октя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борьбы против диаб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4 ноя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некурения. Профилактика онкологических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9 ноя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мирный день борьбы против СП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 дека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ень профилактики травмат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7 декабря</w:t>
            </w:r>
          </w:p>
        </w:tc>
      </w:tr>
    </w:tbl>
    <w:p>
      <w:pPr>
        <w:pStyle w:val="TextBody"/>
        <w:spacing w:lineRule="auto" w:line="240"/>
        <w:rPr/>
      </w:pPr>
      <w:r>
        <w:rPr/>
        <w:t>Тематика Единых акций  здоровья в Гомельской области на 2015 год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hadow/>
                <w:sz w:val="24"/>
                <w:szCs w:val="24"/>
              </w:rPr>
              <w:t>Областная профилактическая информационно-пропагандистская акция «Гомельщина за здоровый образ жизн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07-10 Апрел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Европейская неделя имму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0-25 Апрел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бластная профилактическая акция «Беларусь против таба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бластная Неделя здоровья «Молодежь. Здоровье. Образ жизн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1-25 сентябр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Акция здоровья в рамках Республиканского дня Мате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Месячник здоровой улы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спубликанская недельная акция «Ранняя диагностика опухолей головы и ше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hadow/>
                <w:sz w:val="24"/>
                <w:szCs w:val="24"/>
                <w:lang w:val="en-US"/>
              </w:rPr>
              <w:t>III</w:t>
            </w:r>
            <w:r>
              <w:rPr>
                <w:shadow/>
                <w:sz w:val="24"/>
                <w:szCs w:val="24"/>
              </w:rPr>
              <w:t xml:space="preserve"> квартал  ЦРБ</w:t>
            </w:r>
          </w:p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(5 рабочих дней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спубликанская профилактическая акция «Актуальные вопросы отоларинг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ктябрь ЦРБ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9:00Z</dcterms:created>
  <dc:creator>1</dc:creator>
  <dc:description/>
  <cp:keywords/>
  <dc:language>en-US</dc:language>
  <cp:lastModifiedBy>Dmitry</cp:lastModifiedBy>
  <cp:lastPrinted>2015-04-03T12:06:00Z</cp:lastPrinted>
  <dcterms:modified xsi:type="dcterms:W3CDTF">2015-09-11T08:45:00Z</dcterms:modified>
  <cp:revision>12</cp:revision>
  <dc:subject/>
  <dc:title>УПРАЎЛЕННЕ</dc:title>
</cp:coreProperties>
</file>