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сентября – День здоровья 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нарушений зр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школе дети впервые в жизни начинают выполнять ежедневную, достаточно длительную работу. И именно в школьном возрасте у детей появляются зрительные расстройства, в первую очередь близорукость. Основные симптомы ухудшения зрения у школьника – снижение успеваемости, быстрая утомляемость, банальные ошибки при письме, пропуск слов при чтении. Поэтому особое значение приобретает гигиена зрения у детей, а именно правильное построение учебного дня, организация уроков и перемен, организация занятий и отдыха во внешкольное врем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по предупреждению близорукости у детей школьного возраста должны быть направлены на снятие всех видов напряжения: мышечного, зрительного, нервного. Проще всего устранить напряжение мышечное, обеспечив ребенку правильную осанку за столом. Необходимы стол и стул, соответствующие росту ребенка. Спина сидящего должна прилегать к спинке стула, а локти лежать на столешниц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не допустить зрительного утомления, книгу нужно положить на подставку на расстоянии 35 сантиметров от глаз. При искусственном освещении настольная лампа должна находиться слева. Не рекомендуется смотреть передачи в темноте, лучше включить свет, который не дает бликов на экране. Экран должен находиться не ближе двух метров от лица ребенка.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Многие ученики, пользуясь отсутствием взрослых, совмещают выполнение домашнего задания с просмотром телевизора или компьютерной игрой. Это приводит к быстрому снижению зрения. Младший школьник может просидеть за компьютером в среднем от 10 до 30 минут в день. Для подростков до 16 лет не более 1 часа в день, при условии, что каждые 15 минут будет сделан перерыв, во время которого будет проводиться гимнастика для глаз, то же самое касается телевиз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льзя приступать к выполнению домашнего задания тотчас по приходу из школы – это усугубляет наступившее на протяжении уроков понижение зрительных функций. 1- 1,5 часа отдыха после занятий в школе значительно уменьшает общее утомление учащихся. Следует предоставить детям возможность походить или побегать по комнате, сделать несколько физкультурных упражнений, подойти к окну и посмотреть в дал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ьшое значение для хорошего зрения имеет правильное питание, включающее достаточное количество витаминов.</w:t>
      </w:r>
      <w:r>
        <w:rPr>
          <w:iCs/>
          <w:color w:val="000000"/>
          <w:sz w:val="26"/>
          <w:szCs w:val="26"/>
        </w:rPr>
        <w:t xml:space="preserve"> В рационе  детей страдающих близорукостью должны быть морковь, красный сладкий перец, шпинат, черника, кукуруза, манго, персики, рыба, шиповник и цитрусовы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Дополнительно можно применять фармацевтические препараты, способствующие улучшению зрения (комплексные поливитаминные препараты и пищевые биодобавки с черникой)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>Для улучшения  кровоснабжения</w:t>
      </w:r>
      <w:r>
        <w:rPr>
          <w:b/>
          <w:iCs/>
          <w:color w:val="000000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 xml:space="preserve">глаз хороший эффект дают как прогулки на свежем воздухе, физические упражнения, так и специальная гимнастика для глаз.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В рамках проведения Дня здоровья школьников. Профилактика нарушений зрения 17 сентября с 10 до 12 часов будет проводиться  “прямая” телефонная линия с главным внештатным детским офтальмологом управления здравоохранения Гомельского облисполкома Людмилой Николаевной Бубен по номеру телефона 8(0232)43-45-07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8:00Z</dcterms:created>
  <dc:creator>User</dc:creator>
  <dc:description/>
  <cp:keywords/>
  <dc:language>en-US</dc:language>
  <cp:lastModifiedBy>Dmitry</cp:lastModifiedBy>
  <cp:lastPrinted>2015-09-11T09:18:00Z</cp:lastPrinted>
  <dcterms:modified xsi:type="dcterms:W3CDTF">2015-09-11T06:18:00Z</dcterms:modified>
  <cp:revision>57</cp:revision>
  <dc:subject/>
  <dc:title>         17 сентября – День здоровья школьников</dc:title>
</cp:coreProperties>
</file>