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ыбираем йодированную со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у для поддержания здоровья необходимо употреблять полезную и разнообразную пищу.  Именно в ней мы получаем минеральные вещества, среди которых одно из важнейших мет занимает йодированная с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ме человека йод необходим для  построения гормонов щитовидной железы. Недостаток йода снижает количество вырабатываемых гормонов, приводит к развитию заболевания щитовидной железы, нарушению деятельности  различных систем  организма человека (нерв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но - сосудистой, желудочно-кишечного тракта и др.) У детей наблюдается   снижение  умственного, физического и полового развития, интеллектуальных способностей, памяти. При значительном дефиците йода заболевания становятся  долее серьёзными, вплоть до кретинизма. Увеличивается вероятность выкидышей. Рождение мёртворожденных детей и детей с врождённым гипотериозом (сниженной  функцией  щитовидной желе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орьбы с возникновением йодной недостаточности  ведущие учёные мира  пришли к единому мнению:  нужно йодировать сол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му мы выбираем йодированную с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ь – это продукт, который добавляется в пищу повсемес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соли  составляет несколько грамм в сутки и не  зависит от времени года, возраста и п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ь доступна в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технологии  йодирования соли гарантируют  невозможность  передозировать йод и тем  самым вызвать  какие-либо  осло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йодированной поваренной соли практически не  отличается от  нейодированно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ирая в магазине йодированную соль, Вы можете  быть уверенны: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ое  употребление  йодированной соли  избавит здорового человека  от необходимости  покупать  дорогостоящие  биологические добавки и  лекарства, содержащие й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досаливаете пущу в конце варки, тушения и жарки, то  йод сохраняется в ней;</w:t>
      </w:r>
    </w:p>
    <w:p>
      <w:pPr>
        <w:pStyle w:val="Normal"/>
        <w:jc w:val="both"/>
        <w:rPr/>
      </w:pPr>
      <w:r>
        <w:rPr>
          <w:sz w:val="28"/>
          <w:szCs w:val="28"/>
        </w:rPr>
        <w:t>- смело консервируйте  - новая  форма  йодированной соли  позволит  избежать  нежелательных вкусовых  эф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е соль в  сухой посуде в тёмном помещении (шкафу) при температуре  не выше 25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сыпайте в солонку  больше соли, чем Ваша семья  сможет употребить  за 1-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годности йодированной соли указан на  упаковке.   </w:t>
      </w:r>
    </w:p>
    <w:p>
      <w:pPr>
        <w:pStyle w:val="Normal"/>
        <w:jc w:val="both"/>
        <w:rPr/>
      </w:pPr>
      <w:r>
        <w:rPr>
          <w:sz w:val="28"/>
          <w:szCs w:val="28"/>
        </w:rPr>
        <w:t>Помните, что эта простая мера позволит Вам  и Вашим близким избавиться от серьёзных недугов.</w:t>
      </w:r>
    </w:p>
    <w:sectPr>
      <w:type w:val="nextPage"/>
      <w:pgSz w:w="11906" w:h="16838"/>
      <w:pgMar w:left="147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53:00Z</dcterms:created>
  <dc:creator>Dmitry</dc:creator>
  <dc:description/>
  <cp:keywords/>
  <dc:language>en-US</dc:language>
  <cp:lastModifiedBy>Dmitry</cp:lastModifiedBy>
  <cp:lastPrinted>2015-03-23T15:36:00Z</cp:lastPrinted>
  <dcterms:modified xsi:type="dcterms:W3CDTF">2015-04-01T05:25:00Z</dcterms:modified>
  <cp:revision>11</cp:revision>
  <dc:subject/>
  <dc:title>                                                                          Заместителю председателя</dc:title>
</cp:coreProperties>
</file>