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800080"/>
          <w:sz w:val="44"/>
          <w:u w:val="single"/>
        </w:rPr>
      </w:pPr>
      <w:r>
        <w:rPr>
          <w:rFonts w:cs="Times New Roman" w:ascii="Times New Roman" w:hAnsi="Times New Roman"/>
          <w:i/>
          <w:color w:val="800080"/>
          <w:sz w:val="44"/>
          <w:u w:val="single"/>
        </w:rPr>
        <w:t>ЭЛЕКТРОМОНТЕР ОХРАННО-ПОЖАРНОЙ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>
          <w:b/>
          <w:b/>
          <w:i/>
          <w:i/>
          <w:color w:val="800080"/>
          <w:sz w:val="44"/>
          <w:u w:val="single"/>
        </w:rPr>
      </w:pPr>
      <w:r>
        <w:rPr>
          <w:b/>
          <w:i/>
          <w:color w:val="800080"/>
          <w:sz w:val="44"/>
          <w:u w:val="single"/>
        </w:rPr>
        <w:t>СИГНАЛИЗАЦИ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>
          <w:b/>
          <w:b/>
          <w:i/>
          <w:i/>
          <w:caps/>
          <w:color w:val="800080"/>
          <w:sz w:val="44"/>
          <w:u w:val="single"/>
        </w:rPr>
      </w:pPr>
      <w:r>
        <w:rPr>
          <w:b/>
          <w:i/>
          <w:caps/>
          <w:color w:val="800080"/>
          <w:sz w:val="44"/>
          <w:u w:val="single"/>
        </w:rPr>
      </w:r>
    </w:p>
    <w:p>
      <w:pPr>
        <w:pStyle w:val="Heading2"/>
        <w:tabs>
          <w:tab w:val="clear" w:pos="1800"/>
        </w:tabs>
        <w:ind w:hanging="0"/>
        <w:jc w:val="center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 xml:space="preserve">ОБЛАСТЬ </w:t>
      </w:r>
    </w:p>
    <w:p>
      <w:pPr>
        <w:pStyle w:val="Heading2"/>
        <w:tabs>
          <w:tab w:val="clear" w:pos="1800"/>
        </w:tabs>
        <w:ind w:hanging="0"/>
        <w:jc w:val="center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ДЕЯТЕЛЬНОСТИ</w:t>
      </w:r>
    </w:p>
    <w:p>
      <w:pPr>
        <w:pStyle w:val="Normal"/>
        <w:ind w:left="720" w:firstLine="720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/>
          <w:color w:val="339966"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20955</wp:posOffset>
            </wp:positionV>
            <wp:extent cx="26860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о условиям труда, профессия является </w:t>
      </w:r>
      <w:r>
        <w:rPr>
          <w:b/>
          <w:sz w:val="28"/>
          <w:szCs w:val="28"/>
        </w:rPr>
        <w:t>преимущественно мужской</w:t>
      </w:r>
      <w:r>
        <w:rPr>
          <w:sz w:val="28"/>
          <w:szCs w:val="28"/>
        </w:rPr>
        <w:t xml:space="preserve">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определен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я электромонтер охранно-пожарной сигнализации является узковедом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, имеющий данную профессию, выполняет работы квалифицированного рабочего, который обеспечивает эксплуатационно-техническое обслуживание, установку, монтаж, наладку и ремонт приборов, датчиков, устройств и систем охранно-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владении дополнительными знаниями и умениями электромонтер охранно-пожарной сигнализации может выполнять работы по родственной профессии, такой как: электромонтер устройств сигнализации централизации, блокиров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color w:val="339966"/>
          <w:sz w:val="24"/>
        </w:rPr>
        <w:tab/>
      </w:r>
      <w:r>
        <w:rPr>
          <w:b/>
          <w:i/>
          <w:caps/>
          <w:color w:val="339966"/>
          <w:sz w:val="28"/>
          <w:u w:val="single"/>
        </w:rPr>
        <w:t>СОДЕРЖАНИЕ ВЫПОЛНЯЕМОЙ РАБОТЫ</w:t>
      </w:r>
    </w:p>
    <w:p>
      <w:pPr>
        <w:pStyle w:val="Normal"/>
        <w:jc w:val="both"/>
        <w:rPr>
          <w:b/>
          <w:b/>
          <w:i/>
          <w:i/>
          <w:caps/>
          <w:color w:val="339966"/>
          <w:sz w:val="28"/>
          <w:szCs w:val="28"/>
          <w:u w:val="single"/>
        </w:rPr>
      </w:pPr>
      <w:r>
        <w:rPr>
          <w:b/>
          <w:i/>
          <w:caps/>
          <w:color w:val="339966"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76200</wp:posOffset>
            </wp:positionV>
            <wp:extent cx="268605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Главная задача электромонтера охранно-пожарной сигнализаци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монтаж, наладка и ремонт приборов и устройств охранно-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хранно-пожарной сигнализации предназначены для обнаружения проникновения нарушителя на охраняемый объект через заблокированные участки или возникновения очага пожара и передачи тревожных сообщений на пункт централизованной охраны. Комплекс технических средств охранной или охранно-пожарной сигнализации включает в себя датчики или извещатели, объектовые приемно-контрольные приборы, концентраторы и системы централизованного наблюдения. Охрана объектов с применением технических средств может осуществляться автономно и централизованн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5830</wp:posOffset>
            </wp:positionH>
            <wp:positionV relativeFrom="paragraph">
              <wp:posOffset>53975</wp:posOffset>
            </wp:positionV>
            <wp:extent cx="2693035" cy="202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256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Автономную сигнализацию применяют на объектах, подключение которых к пункту центрального наблюдения (ПЦН) нецелесообразно. Автономная сигнализация может выполнять охранные и пожар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CC00"/>
          <w:sz w:val="28"/>
          <w:szCs w:val="28"/>
        </w:rPr>
        <w:t>К работам</w:t>
      </w:r>
      <w:r>
        <w:rPr>
          <w:sz w:val="28"/>
          <w:szCs w:val="28"/>
        </w:rPr>
        <w:t>, выполняемым электромонтером охранно-пожарной сигнализации относятс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ое обслуживание, установка, монтаж, наладка и ремонт контрольно-приемных приборов и датчиков всех типов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ытание новых образцов охранно-пожарной сигнализации, установка, монтаж новых образцов аппаратуры охранно-пожарной сигн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приборов и устройств систем сигн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истем контроля и табельного учета прохода рабочих и служащих на предприятия и в учреждения, пультов централизованного наблюдения, систем централизованной охраны не телефонизированных кварти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проверке состояния технических средств сигнализации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монтер охранно-пожарной сигнализации должен иметь склонность к техническому мышл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Рабочее место, орудиЯ труда и условия труд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6515</wp:posOffset>
            </wp:positionV>
            <wp:extent cx="2637155" cy="198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4375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Электромонтер охранно-пожарной сигнализации в своей работе применяет: контрольно-измерительные приборы, шагаомметры, автотрансформаторы, шумомеры, а также различные инструменты (отвертки, пассатижи, паяльник).</w:t>
      </w:r>
    </w:p>
    <w:p>
      <w:pPr>
        <w:pStyle w:val="Normal"/>
        <w:keepNext w:val="true"/>
        <w:jc w:val="both"/>
        <w:rPr/>
      </w:pPr>
      <w:r>
        <w:rPr>
          <w:b/>
          <w:color w:val="FFCC00"/>
          <w:sz w:val="28"/>
          <w:szCs w:val="28"/>
        </w:rPr>
        <w:t>Характерными нагрузками</w:t>
      </w:r>
      <w:r>
        <w:rPr>
          <w:sz w:val="28"/>
          <w:szCs w:val="28"/>
        </w:rPr>
        <w:t xml:space="preserve"> на рабочем месте электромонтера охранно-пожарной сигнализац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и, требующие физических усилий малой и средней тяже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движ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ое внимание в процессе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инструмен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специальных средств защиты (спецодежда, перчатки диэлектрические)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440" w:hanging="0"/>
        <w:jc w:val="both"/>
        <w:rPr>
          <w:b/>
          <w:b/>
          <w:i/>
          <w:i/>
          <w:caps/>
          <w:color w:val="339966"/>
          <w:sz w:val="28"/>
          <w:u w:val="single"/>
        </w:rPr>
      </w:pPr>
      <w:r>
        <w:rPr>
          <w:b/>
          <w:i/>
          <w:caps/>
          <w:color w:val="339966"/>
          <w:sz w:val="28"/>
          <w:u w:val="single"/>
        </w:rPr>
        <w:t>ФОРМЫ ОРГАНИЗАЦИИ ТРУДА</w:t>
      </w:r>
    </w:p>
    <w:p>
      <w:pPr>
        <w:pStyle w:val="Normal"/>
        <w:jc w:val="both"/>
        <w:rPr>
          <w:b/>
          <w:b/>
          <w:i/>
          <w:i/>
          <w:caps/>
          <w:color w:val="339966"/>
          <w:sz w:val="24"/>
          <w:u w:val="single"/>
        </w:rPr>
      </w:pPr>
      <w:r>
        <w:rPr>
          <w:b/>
          <w:i/>
          <w:caps/>
          <w:color w:val="339966"/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лектромонтерских работах применяется коллективная (бригадная) и индивидуальная формы организации труда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ри бригадной форме организации труда состав бригады, состоящий из электромонтеров охранно-пожарной сигнализации, определяется видами электромонтерских работ. Объем работы зависит от типа устанавливаемых средств охранно-пожарной сигнализации на объектах народного хозяйства или для охраны личного имущества.</w:t>
      </w:r>
    </w:p>
    <w:p>
      <w:pPr>
        <w:pStyle w:val="Normal"/>
        <w:spacing w:lineRule="atLeast" w:line="240"/>
        <w:ind w:left="2880" w:hanging="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Indent"/>
        <w:tabs>
          <w:tab w:val="clear" w:pos="1800"/>
        </w:tabs>
        <w:ind w:left="0" w:hanging="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РЕЖИМ работы и возможность профессионального роста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/>
          <w:color w:val="339966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ежедневной работы (смены) определяется правилами внутреннего трудового распорядка или графика сменности предприятия, учреждения. Нормальная продолжительность рабочего времени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электромонтера охранно-пожарной сигнализации до 6 разряда возможно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в высокого уровня квалификации, электромонтер охранно-пожарной сигнализации, может работать бригад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уровень можно повысить в средних специальных учебных заведения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1800"/>
        </w:tabs>
        <w:ind w:left="0" w:hanging="0"/>
        <w:jc w:val="center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ТРЕБОВАНИЯ К КАЧЕСТВАМ РАБОТНИКА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зрение и слу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ьное функционирование вестибулярного аппара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2105</wp:posOffset>
            </wp:positionH>
            <wp:positionV relativeFrom="paragraph">
              <wp:posOffset>71120</wp:posOffset>
            </wp:positionV>
            <wp:extent cx="2076450" cy="2914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9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14650"/>
                    </a:xfrm>
                    <a:prstGeom prst="rect">
                      <a:avLst/>
                    </a:prstGeom>
                    <a:ln w="381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ноценное функционирование ру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оразвитая скоординированность движений ру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ое техническое и логическое мышл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ая, тактильная чувствительность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хорошая зрительная память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ность и осторожност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, наблюдательност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ная ответственность.</w:t>
      </w:r>
    </w:p>
    <w:p>
      <w:pPr>
        <w:pStyle w:val="Normal"/>
        <w:spacing w:lineRule="atLeast" w:line="240"/>
        <w:ind w:left="1440" w:hanging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1"/>
        <w:ind w:left="1440" w:hanging="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СПОСОБНОСТИ, ИНТЕРЕСЫ И СКЛОН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/>
          <w:color w:val="339966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ер охранно-пожарной сигнализации должен обладать техническими способностями, склонностями к починке механизмов и интересами в области физики, электрон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1440" w:hanging="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МЕДИЦИНСКИЕ ПРОТИВОПОКАЗАНИЯ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органов дых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сердечно-сосудисты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желудочно-кишечные заболевания (тяжелые форм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печени и желчевыделительн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поч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и другие эндокринны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тяжелые форм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верхних и нижних конечностей (деформации, нарушение функций) - учитывается степ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верхних и нижних конечностей (суставов, костей) – с частыми обостр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935</wp:posOffset>
            </wp:positionH>
            <wp:positionV relativeFrom="paragraph">
              <wp:posOffset>252730</wp:posOffset>
            </wp:positionV>
            <wp:extent cx="2052955" cy="20529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козное расширение ве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 костей череп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я грудной клетки, позвоноч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ха (учитывается степен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й вестибулярного аппар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остроты зрения (учитывается степ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органов зрения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iCs w:val="false"/>
        <w:bCs/>
        <w:vanish w:val="false"/>
        <w:color w:val="993366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iCs w:val="false"/>
        <w:bCs/>
        <w:vanish w:val="false"/>
        <w:color w:val="993366"/>
      </w:rPr>
    </w:lvl>
    <w:lvl w:ilvl="1">
      <w:start w:val="1"/>
      <w:numFmt w:val="bullet"/>
      <w:lvlText w:val=""/>
      <w:lvlJc w:val="left"/>
      <w:pPr>
        <w:tabs>
          <w:tab w:val="num" w:pos="1730"/>
        </w:tabs>
        <w:ind w:left="1730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iCs w:val="false"/>
        <w:bCs/>
        <w:vanish w:val="false"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iCs w:val="false"/>
        <w:bCs/>
        <w:vanish w:val="false"/>
        <w:color w:val="993366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iCs w:val="false"/>
        <w:bCs/>
        <w:vanish w:val="false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/>
      <w:ind w:left="1440" w:hanging="0"/>
      <w:outlineLvl w:val="0"/>
    </w:pPr>
    <w:rPr>
      <w:rFonts w:ascii="Arial" w:hAnsi="Arial" w:cs="Arial"/>
      <w:b/>
      <w:i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lineRule="atLeast" w:line="240"/>
      <w:ind w:firstLine="720"/>
      <w:outlineLvl w:val="1"/>
    </w:pPr>
    <w:rPr>
      <w:rFonts w:ascii="Arial" w:hAnsi="Arial" w:cs="Arial"/>
      <w:b/>
      <w:i/>
      <w:caps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3366"/>
      <w:position w:val="0"/>
      <w:sz w:val="44"/>
      <w:sz w:val="44"/>
      <w:szCs w:val="4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tLeast" w:line="240"/>
      <w:ind w:left="1440" w:hanging="0"/>
    </w:pPr>
    <w:rPr>
      <w:rFonts w:ascii="Arial" w:hAnsi="Arial" w:cs="Arial"/>
      <w:b/>
      <w:i/>
      <w:caps/>
      <w:sz w:val="28"/>
      <w:u w:val="sing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00" w:leader="none"/>
      </w:tabs>
      <w:spacing w:lineRule="atLeast" w:line="240"/>
      <w:ind w:left="1440" w:hanging="0"/>
      <w:jc w:val="both"/>
    </w:pPr>
    <w:rPr>
      <w:rFonts w:ascii="Arial" w:hAnsi="Arial" w:cs="Arial"/>
      <w:b/>
      <w:i/>
      <w:caps/>
      <w:sz w:val="28"/>
      <w:u w:val="single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5:00Z</dcterms:created>
  <dc:creator>Я</dc:creator>
  <dc:description/>
  <cp:keywords/>
  <dc:language>en-US</dc:language>
  <cp:lastModifiedBy>Клишанец</cp:lastModifiedBy>
  <dcterms:modified xsi:type="dcterms:W3CDTF">2009-04-29T09:36:00Z</dcterms:modified>
  <cp:revision>6</cp:revision>
  <dc:subject/>
  <dc:title>ЭЛЕКТРОМОНТЕР ОХРАННО-ПОЖАРНОЙ</dc:title>
</cp:coreProperties>
</file>