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exact" w:line="340" w:before="240" w:after="240"/>
        <w:jc w:val="center"/>
        <w:rPr>
          <w:b/>
          <w:b/>
          <w:bCs/>
          <w:i/>
          <w:i/>
          <w:iCs/>
          <w:color w:val="993366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993366"/>
          <w:sz w:val="36"/>
          <w:szCs w:val="36"/>
        </w:rPr>
        <w:t>МАЛЯ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40" w:before="240" w:after="120"/>
        <w:ind w:left="357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ОБЛАСТЬ ДЕЯТЕЛЬНОСТИ</w:t>
      </w:r>
    </w:p>
    <w:p>
      <w:pPr>
        <w:pStyle w:val="Normal"/>
        <w:keepNext w:val="true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аляр работает в организациях всех отраслей экономики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514600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ab/>
        <w:t>Маляр окрашивает всевозможные детали и материалы методом окунания и кистью, а также с помощью краскопультов, пульверизаторов, валиков и т.д. Отделывает поверхности с выполнением лакировки, полировки, художественной живописи и т.д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фессия по условиям труда распространяется  на лиц мужского и женского пол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данной профессии запрещается труд лиц моложе 18 лет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аляр может работать по родственной профессии маляр по отделке декораций.</w:t>
      </w:r>
    </w:p>
    <w:p>
      <w:pPr>
        <w:pStyle w:val="Normal"/>
        <w:autoSpaceDE w:val="false"/>
        <w:spacing w:lineRule="exact" w:line="340" w:before="240" w:after="120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СОДЕРЖАНИЕ ВЫПОЛНЯЕМОЙ РАБОТЫ</w:t>
      </w:r>
    </w:p>
    <w:p>
      <w:pPr>
        <w:pStyle w:val="Normal"/>
        <w:keepNext w:val="true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аляр выполняет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иды работ: 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крашивание поверхности после нанесения шпаклевок и грунтовых слоев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крашивание деталей и изделий пульверизатором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крашивание деталей и поверхностей на электростатических установках и электростатическими краскораспылителями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крашивание металлических поверхностей сухими порошками, различными красками и лаками в несколько тонов, шлифование, лакирование, полирование их механизированными инструментами; очистка замкнутых объемов (цилиндров, отсеков и т.д.)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22860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13740" r="80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крашивание металлических поверхностей методом холодного безвоздушного распыления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льефное, фактурное окрашивание и аэрографическая отделка изделий и поверхностей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крытие олифой и грунтование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мывка деталей щелочами, водой и очистка окрашиваемых предметов от коррозии, окалины и других налетов растворителями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еретирание лакокрасочных материалов на ручных краскотерках и на краскотерочных машинах; 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ильтрование лакокрасочных материалов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700</wp:posOffset>
            </wp:positionV>
            <wp:extent cx="1981200" cy="297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11435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ставление красок, лаков, мастик, шпаклевок, грунтовок, замазок по заданной рецептуре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цифр, букв и рисунка по трафаретам в один, два, три тона; 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тделка поверхностей набрызгиванием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работка поверхности замедлителями коррозии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крытие поверхности лаками на основе битума и нитролаками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ушка окрашенных изделий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нодная и катодная защита судов, подвергающихся действию морской воды, минеральных кислот и щелочей;</w:t>
      </w:r>
    </w:p>
    <w:p>
      <w:pPr>
        <w:pStyle w:val="Normal"/>
        <w:keepNext w:val="true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необрастающих термопластических красок; 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щита необрастающих красок консервирующими красками по /специальной схеме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ставрация художественных росписей и рисунков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рнаментальная и объемная роспись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ладка механизмов, применяемых в производстве малярных работ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Уровень квалификации маляра зависит от сложности выполняемых работ и определяется тарифным разрядом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Единым тарифно-квалификационным справочником работ и профессий рабочих (ЕТКС), выпуск 1, раздел «Профессии рабочих, общие для всех отраслей экономики», том 1 маляр может иметь 1-6 тарифные разряды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center"/>
        <w:rPr/>
      </w:pP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>Маляр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емы окрашивания деталей в барабанах, автоматах и методом окунания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пособы окраски и лакировки изделий и поверхностей из различных материалов и процесс подготовки и поверхностей изделий под отделку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пособы выполнения  малярных работ с художественной и орнаментальной отделкой методом холодного безвоздушного распыления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иды красок, лаков, эмалей, грунтовок, шпаклевок и других применяемых в малярном деле материалов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пособы смешивания красок по заданной рецептуре для получения необходимого колера и определения качества применяемых красок и лаков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жимы сушки лакокрасочных покрытий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етоды испытаний лаков и красок на стойкость и вязкость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пособы реставрации художественных росписей и рисунков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ехнические условия и требования на окрашивание, лакирование и окончательную отделку изделий, деталей и поверхностей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значение и условие применения малярного инструмента;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Style15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АБОЧЕЕ МЕСТО, ОРУДИЯ И УСЛОВИЯ ТРУДА</w:t>
      </w:r>
    </w:p>
    <w:p>
      <w:pPr>
        <w:pStyle w:val="Style15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FF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 w:val="false"/>
          <w:bCs w:val="false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2743200" cy="2693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40" t="-8" r="-7" b="1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ab/>
      </w:r>
      <w:r>
        <w:rPr>
          <w:rFonts w:cs="Times New Roman CYR" w:ascii="Times New Roman CYR" w:hAnsi="Times New Roman CYR"/>
          <w:spacing w:val="-4"/>
          <w:sz w:val="28"/>
          <w:szCs w:val="28"/>
        </w:rPr>
        <w:t>Так, на рабочем месте маляра, работающего в строительных и ремонтно-строительных организациях и занимающегося окраской различных поверхностей, оснащается передвижным столиком - подмостями (для работы в помещениях высотой до 3 м), инвентарной металлической лестницей стремянкой с деревянными ступенями. В работе он использует краскопульт (ручного действия или с электроприводом), кисти малярные, валики меховые и поролоновые, скребки и щетки стальные (для очистки поверхностей от посторонних наслоений)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pacing w:val="-4"/>
          <w:sz w:val="28"/>
          <w:szCs w:val="28"/>
        </w:rPr>
        <w:t>Рабочее место маляра, работающего в промышленных организациях и занимающегося окрашиванием деталей и изделий, располагается у оборудования, с помощью которого он наносит отделочные покрыт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Характерными нагрузками</w:t>
      </w: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 xml:space="preserve"> на рабочем месте маляра являются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left="1428" w:hanging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77470</wp:posOffset>
            </wp:positionV>
            <wp:extent cx="1875790" cy="28136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изические нагрузки средней тяжести;</w:t>
      </w:r>
    </w:p>
    <w:p>
      <w:pPr>
        <w:pStyle w:val="Normal"/>
        <w:autoSpaceDE w:val="false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личие вредных веществ в воздушной среде рабочей зоны;</w:t>
      </w:r>
    </w:p>
    <w:p>
      <w:pPr>
        <w:pStyle w:val="Normal"/>
        <w:autoSpaceDE w:val="false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еудобные вынужденные рабочие позы;</w:t>
      </w:r>
    </w:p>
    <w:p>
      <w:pPr>
        <w:pStyle w:val="Normal"/>
        <w:autoSpaceDE w:val="false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лительное напряжение отдельных мышц; </w:t>
      </w:r>
    </w:p>
    <w:p>
      <w:pPr>
        <w:pStyle w:val="Normal"/>
        <w:autoSpaceDE w:val="false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озможность контакта незащищенных участков кожи с красителями, шпаклевками,  грунтовками и т.д.;</w:t>
      </w:r>
    </w:p>
    <w:p>
      <w:pPr>
        <w:pStyle w:val="Normal"/>
        <w:autoSpaceDE w:val="false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грузка на ноги, вызванная необходимостью работать стоя;</w:t>
      </w:r>
    </w:p>
    <w:p>
      <w:pPr>
        <w:sectPr>
          <w:type w:val="nextPage"/>
          <w:pgSz w:w="12240" w:h="15840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физиологический дискомфорт, обусловленный необ</w:t>
      </w:r>
      <w:r>
        <w:rPr>
          <w:rFonts w:cs="Times New Roman CYR" w:ascii="Times New Roman CYR" w:hAnsi="Times New Roman CYR"/>
          <w:sz w:val="28"/>
          <w:szCs w:val="28"/>
        </w:rPr>
        <w:t>ходимостью использовать в работе индивидуальные средства защиты.</w:t>
      </w:r>
    </w:p>
    <w:p>
      <w:pPr>
        <w:pStyle w:val="Normal"/>
        <w:autoSpaceDE w:val="false"/>
        <w:spacing w:lineRule="exact" w:line="340" w:before="240" w:after="120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114300</wp:posOffset>
            </wp:positionV>
            <wp:extent cx="1841500" cy="228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ФОРМЫ ОРГАНИЗАЦИИ И ОПЛАТЫ ТРУДА</w:t>
      </w:r>
    </w:p>
    <w:p>
      <w:pPr>
        <w:pStyle w:val="Normal"/>
        <w:keepNext w:val="true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ab/>
      </w:r>
      <w:r>
        <w:rPr>
          <w:sz w:val="28"/>
          <w:szCs w:val="28"/>
        </w:rPr>
        <w:t>Форма организации труда маляра, зависит от организации, в которой он трудится. Возможны как коллективная форма организации труда, так и индивидуальн</w:t>
      </w:r>
      <w:r>
        <w:rPr>
          <w:rFonts w:cs="Times New Roman CYR" w:ascii="Times New Roman CYR" w:hAnsi="Times New Roman CYR"/>
          <w:sz w:val="28"/>
          <w:szCs w:val="28"/>
        </w:rPr>
        <w:t>а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орма оплаты труда - сдельна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истема оплаты труда - сдельно-премиальна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b/>
          <w:b/>
          <w:bCs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spacing w:lineRule="exact" w:line="340" w:before="240" w:after="120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РЕЖИМ РАБОТЫ И ВОЗМОЖНОСТЬ ПРОФЕССИОНАЛЬНОГО РОСТ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аляр может работать как в односменном, так и в многосменном режимах работы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вышение квалификации маляра до 6 разряда возможно по месту работы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ТРЕБОВАНИЯ К КАЧЕСТВАМ РАБОТНИК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88900</wp:posOffset>
            </wp:positionV>
            <wp:extent cx="2590800" cy="21259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40" t="-9" r="12176" b="1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ab/>
      </w:r>
      <w:r>
        <w:rPr>
          <w:rFonts w:cs="Times New Roman CYR" w:ascii="Times New Roman CYR" w:hAnsi="Times New Roman CYR"/>
          <w:sz w:val="28"/>
          <w:szCs w:val="28"/>
        </w:rPr>
        <w:t>Эта деятельность подходит людям с крепким здоровьем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требованиями, к физическому состоянию маляра выступают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изическое развитие выше среднего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лное функционирование верхних и нижних конечностей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хорошее зрение;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center"/>
        <w:rPr>
          <w:rFonts w:ascii="Times New Roman CYR" w:hAnsi="Times New Roman CYR" w:cs="Times New Roman CYR"/>
          <w:b/>
          <w:b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center"/>
        <w:rPr/>
      </w:pP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>Деятельность маляра предъявляет требования к следующим психофизическим качествам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хорошая двигательная координация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тое зрительное восприятие (глазомер)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хорошее цветоощущение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тая мышечно-суставная чувствительность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center"/>
        <w:rPr>
          <w:rFonts w:ascii="Times New Roman CYR" w:hAnsi="Times New Roman CYR" w:cs="Times New Roman CYR"/>
          <w:b/>
          <w:b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>Для успеха в деятельности маляра важны также следующие качества личности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ккуратность и тщательность при выполнении работ;</w:t>
      </w:r>
    </w:p>
    <w:p>
      <w:pPr>
        <w:pStyle w:val="Normal"/>
        <w:autoSpaceDE w:val="false"/>
        <w:spacing w:lineRule="exact" w:line="34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обросовестность, основательность;</w:t>
      </w:r>
    </w:p>
    <w:p>
      <w:pPr>
        <w:sectPr>
          <w:type w:val="nextPage"/>
          <w:pgSz w:w="12240" w:h="15840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тветственность и дисциплинированность. </w:t>
        <w:tab/>
      </w:r>
    </w:p>
    <w:p>
      <w:pPr>
        <w:pStyle w:val="Normal"/>
        <w:keepNext w:val="true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ИНТЕРЕСЫ, СКЛОННОСТИ И СПОСОБНОСТИ</w:t>
      </w:r>
    </w:p>
    <w:p>
      <w:pPr>
        <w:pStyle w:val="Normal"/>
        <w:keepNext w:val="true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429000" cy="21850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1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ля маляра важную роль играет склонность к скрупулезному, кропотливому труду. Маляру важно проявлять интерес к рисованию, химии. Необходимо разбираться в химических свойствах рабочих материалов. Кроме этого важно иметь технические способности и склонность к физическому труду, так как приходиться работать как  с ручными  инструментами, так и с установками, приспособлениями и механизированными инструментами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spacing w:lineRule="exact" w:line="340" w:before="240" w:after="120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МЕДИЦИНСКИЕ ПРОТИВОПОКАЗА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болевание нижних и верхних конечностей (деформация, нарушение функций).</w:t>
      </w:r>
    </w:p>
    <w:p>
      <w:pPr>
        <w:pStyle w:val="Normal"/>
        <w:autoSpaceDE w:val="false"/>
        <w:spacing w:lineRule="auto" w:line="360"/>
        <w:ind w:left="1440" w:hanging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224155</wp:posOffset>
            </wp:positionV>
            <wp:extent cx="2860675" cy="19335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ахарный диабет (средняя и тяжелая форма)</w:t>
      </w:r>
    </w:p>
    <w:p>
      <w:pPr>
        <w:pStyle w:val="Normal"/>
        <w:autoSpaceDE w:val="false"/>
        <w:spacing w:lineRule="auto" w:line="36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болевание крови (тяжелые формы).</w:t>
      </w:r>
    </w:p>
    <w:p>
      <w:pPr>
        <w:pStyle w:val="Normal"/>
        <w:autoSpaceDE w:val="false"/>
        <w:spacing w:lineRule="auto" w:line="36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еформация грудной клетки позвоночника.</w:t>
      </w:r>
    </w:p>
    <w:p>
      <w:pPr>
        <w:pStyle w:val="Normal"/>
        <w:autoSpaceDE w:val="false"/>
        <w:spacing w:lineRule="auto" w:line="36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сихические заболевания (заболевания нервной системы).</w:t>
      </w:r>
    </w:p>
    <w:p>
      <w:pPr>
        <w:pStyle w:val="Normal"/>
        <w:autoSpaceDE w:val="false"/>
        <w:spacing w:lineRule="auto" w:line="36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ожные заболевания (в том числе и аллергические).</w:t>
      </w:r>
    </w:p>
    <w:p>
      <w:pPr>
        <w:pStyle w:val="Normal"/>
        <w:autoSpaceDE w:val="false"/>
        <w:spacing w:lineRule="auto" w:line="36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нижение остроты зрения (учитывается степень).</w:t>
      </w:r>
    </w:p>
    <w:p>
      <w:pPr>
        <w:pStyle w:val="Normal"/>
        <w:autoSpaceDE w:val="false"/>
        <w:spacing w:lineRule="auto" w:line="36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тойкое понижение слуха (учитывается степень).</w:t>
      </w:r>
    </w:p>
    <w:p>
      <w:pPr>
        <w:pStyle w:val="Normal"/>
        <w:autoSpaceDE w:val="false"/>
        <w:spacing w:lineRule="auto" w:line="36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5:00Z</dcterms:created>
  <dc:creator>Клишанец</dc:creator>
  <dc:description/>
  <cp:keywords/>
  <dc:language>en-US</dc:language>
  <cp:lastModifiedBy>Клишанец</cp:lastModifiedBy>
  <dcterms:modified xsi:type="dcterms:W3CDTF">2009-05-26T11:31:00Z</dcterms:modified>
  <cp:revision>7</cp:revision>
  <dc:subject/>
  <dc:title>МАЛЯР</dc:title>
</cp:coreProperties>
</file>