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  <w:t>Профессия «Повар»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27000</wp:posOffset>
            </wp:positionV>
            <wp:extent cx="2827020" cy="1925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25955"/>
                    </a:xfrm>
                    <a:prstGeom prst="rect">
                      <a:avLst/>
                    </a:prstGeom>
                    <a:ln w="2095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В мире есть мало вещей, которые мы не можем выбирать. К ним относится наша историческая эпоха и страна, в которой мы родились, наши родители, события нашего раннего детства. Все остальное в жизни в той или иной  мере зависит от нашего выбора. И одним из наиболее ответственных, определяющих нашу судьбу, является выбор профессии. И есть смысл отнестись к этому как можно более серьезно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так, для того, чтобы правильно выбрать профессию, нужно сориентироваться в трех вещ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3366FF"/>
          <w:sz w:val="28"/>
          <w:szCs w:val="28"/>
          <w:u w:val="single"/>
        </w:rPr>
        <w:t>Во-первых,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определить, каковы Ваши профессиональные интересы и скло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3366FF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3366FF"/>
          <w:sz w:val="28"/>
          <w:szCs w:val="28"/>
          <w:u w:val="single"/>
        </w:rPr>
        <w:t>Во-вторых,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оценить каковы Ваши профессионально важные качества: здоровье, квалификация и способности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66FF"/>
          <w:sz w:val="28"/>
          <w:szCs w:val="28"/>
          <w:u w:val="single"/>
        </w:rPr>
        <w:t>В-третьих,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узнать какие профессии пользуются спросом на рынке труд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детском саду и в школе, в доме отдыха и пионерском лагере, на заводе и в угольной шахте, на борту океанского лайнера и просторах космоса – всюду люди пользуются услугами предприятий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тарая русская пословица гласит: </w:t>
      </w:r>
      <w:r>
        <w:rPr>
          <w:rFonts w:cs="Bookman Old Style" w:ascii="Bookman Old Style" w:hAnsi="Bookman Old Style"/>
          <w:b/>
          <w:i/>
          <w:color w:val="CC00CC"/>
          <w:sz w:val="28"/>
          <w:szCs w:val="28"/>
        </w:rPr>
        <w:t>«Хороший повар стоит доктора»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Действительно, повару, как и врачу нельзя быть равнодушным. Ведь от того, как накормить человека, зависит и его здоровье, и настроение и производительность труда. А еще это такая профессия, которая требует постоянного поиска, творческой фантазии, потому что надо удивить посетителя ни один раз, а удивлять его каждый раз, когда он заходит в столовую, кафе или ресто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Настоящий повар постоянно анализирует, ищет, сравнивает, смотрит на каждое приготовленное блюдо поворачивает его и так и этак, по – своему оформляет…Он не забывает старые рецепты и в то же время даже в самое незатейливое блюдо старается вложить что-то свое. Особых же вершин в кулинарном деле достигает тот, кто постоянно ищет, старается найти что-то новое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вару, как и врачу, дана власть над настроением людей. От его труда зависит их работоспособность и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овар – древнейшая в мире профессия. В его обязанности вход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97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нание основ диетологи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97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иготовление и оформление кулинарных изделий, различных блюд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97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нание национальной и зарубежной кухни в сочетании с высокой культурой обслужива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828800" cy="1714500"/>
            <wp:effectExtent l="0" t="0" r="0" b="0"/>
            <wp:wrapTight wrapText="bothSides">
              <wp:wrapPolygon edited="0">
                <wp:start x="7458" y="275"/>
                <wp:lineTo x="7196" y="368"/>
                <wp:lineTo x="5289" y="1758"/>
                <wp:lineTo x="4942" y="2129"/>
                <wp:lineTo x="4421" y="3057"/>
                <wp:lineTo x="4335" y="4725"/>
                <wp:lineTo x="3466" y="6207"/>
                <wp:lineTo x="2773" y="6487"/>
                <wp:lineTo x="1212" y="7507"/>
                <wp:lineTo x="692" y="8525"/>
                <wp:lineTo x="257" y="9176"/>
                <wp:lineTo x="-85" y="10658"/>
                <wp:lineTo x="-85" y="12328"/>
                <wp:lineTo x="-3" y="13903"/>
                <wp:lineTo x="2079" y="16592"/>
                <wp:lineTo x="2513" y="18074"/>
                <wp:lineTo x="3207" y="19558"/>
                <wp:lineTo x="3207" y="19743"/>
                <wp:lineTo x="5289" y="21041"/>
                <wp:lineTo x="7111" y="21412"/>
                <wp:lineTo x="7545" y="21412"/>
                <wp:lineTo x="10927" y="21412"/>
                <wp:lineTo x="11362" y="21412"/>
                <wp:lineTo x="13530" y="21134"/>
                <wp:lineTo x="13963" y="21041"/>
                <wp:lineTo x="15178" y="19929"/>
                <wp:lineTo x="15263" y="19558"/>
                <wp:lineTo x="16045" y="18074"/>
                <wp:lineTo x="17000" y="16592"/>
                <wp:lineTo x="17607" y="15108"/>
                <wp:lineTo x="19863" y="13625"/>
                <wp:lineTo x="20469" y="12328"/>
                <wp:lineTo x="20469" y="12140"/>
                <wp:lineTo x="19949" y="9176"/>
                <wp:lineTo x="20991" y="7691"/>
                <wp:lineTo x="21511" y="6487"/>
                <wp:lineTo x="21600" y="6115"/>
                <wp:lineTo x="20904" y="4725"/>
                <wp:lineTo x="21077" y="4261"/>
                <wp:lineTo x="19343" y="3892"/>
                <wp:lineTo x="13444" y="3243"/>
                <wp:lineTo x="12922" y="2407"/>
                <wp:lineTo x="12490" y="1758"/>
                <wp:lineTo x="12575" y="1389"/>
                <wp:lineTo x="10668" y="368"/>
                <wp:lineTo x="9887" y="275"/>
                <wp:lineTo x="7458" y="2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Труд повара необходим людя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66"/>
          <w:sz w:val="28"/>
          <w:szCs w:val="28"/>
          <w:u w:val="single"/>
        </w:rPr>
        <w:t>Группа родственных профессий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пекарь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, 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  <w:t>кондитер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, </w:t>
      </w:r>
    </w:p>
    <w:p>
      <w:pPr>
        <w:pStyle w:val="Normal"/>
        <w:ind w:left="34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CC00"/>
          <w:sz w:val="28"/>
          <w:szCs w:val="28"/>
        </w:rPr>
        <w:t>бармен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официант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  <w:t>Содержание выполняемой работы повара</w:t>
      </w:r>
    </w:p>
    <w:p>
      <w:pPr>
        <w:pStyle w:val="Normal"/>
        <w:spacing w:before="360" w:after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27000</wp:posOffset>
            </wp:positionV>
            <wp:extent cx="2941320" cy="2221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1865"/>
                    </a:xfrm>
                    <a:prstGeom prst="rect">
                      <a:avLst/>
                    </a:prstGeom>
                    <a:ln w="2095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1</w:t>
        <w:tab/>
        <w:t>Прием продуктов и определение их доброкачественности.</w:t>
      </w:r>
    </w:p>
    <w:p>
      <w:pPr>
        <w:pStyle w:val="Normal"/>
        <w:spacing w:before="360" w:after="36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</w:t>
        <w:tab/>
        <w:t xml:space="preserve"> Приготовление холодных закусок, первых и вторых блюд, оформление их и подача.</w:t>
      </w:r>
    </w:p>
    <w:p>
      <w:pPr>
        <w:pStyle w:val="Normal"/>
        <w:spacing w:before="360" w:after="360"/>
        <w:ind w:hanging="1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</w:t>
        <w:tab/>
        <w:t xml:space="preserve"> Повар должен сохранить вкусовые и питательные качества продуктов при всех видов тепловой и холодной обработки.</w:t>
      </w:r>
    </w:p>
    <w:p>
      <w:pPr>
        <w:pStyle w:val="Normal"/>
        <w:spacing w:before="360" w:after="360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овар дожжен знать: правила хранения продуктов, режимы их обработки, нормы, соотношения и последовательность закладки продуктов, рецепты блюд, правила эксплуатации оборудования, санитарно – гигиенические требования к процессу приготовления пищи, физиологию питания, основы лечебной и диетической кулинарии. </w:t>
      </w:r>
    </w:p>
    <w:p>
      <w:pPr>
        <w:pStyle w:val="Normal"/>
        <w:spacing w:before="360" w:after="360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2790</wp:posOffset>
            </wp:positionH>
            <wp:positionV relativeFrom="paragraph">
              <wp:posOffset>1399540</wp:posOffset>
            </wp:positionV>
            <wp:extent cx="2827020" cy="210947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09470"/>
                    </a:xfrm>
                    <a:prstGeom prst="rect">
                      <a:avLst/>
                    </a:prstGeom>
                    <a:ln w="2095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Он должен уметь: обрабатывать различные продукты, приготавливать, блюда в соответствии с рецептами, использовать специальное оборудование. Современные кухни предприятий общественного питания оборудованы электропечами, наборам различных машин для обработки продуктов, холодильными каме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абота повара интересная, творческая, но и трудная. Трудность эта обусловлена ручными технологическими операциями, значительным физическим напряжением, постоянным пребыванием на ногах.</w:t>
        <w:tab/>
      </w:r>
    </w:p>
    <w:p>
      <w:pPr>
        <w:pStyle w:val="Normal"/>
        <w:tabs>
          <w:tab w:val="clear" w:pos="708"/>
          <w:tab w:val="left" w:pos="940" w:leader="none"/>
          <w:tab w:val="left" w:pos="25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  <w:t>Требование профессии к человеку</w:t>
      </w:r>
    </w:p>
    <w:p>
      <w:pPr>
        <w:pStyle w:val="Normal"/>
        <w:tabs>
          <w:tab w:val="clear" w:pos="708"/>
          <w:tab w:val="left" w:pos="940" w:leader="none"/>
          <w:tab w:val="left" w:pos="25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  <w:tab w:val="left" w:pos="254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146685</wp:posOffset>
            </wp:positionV>
            <wp:extent cx="2369820" cy="160845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08455"/>
                    </a:xfrm>
                    <a:prstGeom prst="rect">
                      <a:avLst/>
                    </a:prstGeom>
                    <a:ln w="2095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>Профессия повара – одна из немногих, где обонятельные и вкусовые ощущения и восприятия являются основными профессионально важными качествами. Степень готовности блюда и его качество повар определяет по виду и цвет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Повар должен быть физически выносливым, иметь долговременную память, хороший объемный и линейный глазомер, подвижные пальцы рук, обладать хорошей зрительно – двигательной координацией, умением концентрировать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>Ему нужны тонкое чувство времени, воспроизводящее воображение (способность, глядя на рецепт, представить внешний вид и вкус блюда), ответственность, честность</w:t>
      </w:r>
      <w:r>
        <w:rPr>
          <w:rFonts w:cs="Bookman Old Style" w:ascii="Bookman Old Style" w:hAnsi="Bookman Old Style"/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  <w:t>Медицинские противопоказ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97155</wp:posOffset>
            </wp:positionV>
            <wp:extent cx="1631315" cy="204978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49780"/>
                    </a:xfrm>
                    <a:prstGeom prst="rect">
                      <a:avLst/>
                    </a:prstGeom>
                    <a:ln w="2095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Выбирая профессию повара, необходимо помнить, что она противопоказана при хронических заболеваниях легких и верхних дыхательных путей, сахарном диабете, нервно – психических и сердечно – сосудистых заболеваниях, хронических заболеваниях, хронических заболеваниях желудочно-кишечного тракта, почек, мочевыводящих путей, заболеваниях кож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20" w:leader="none"/>
        </w:tabs>
        <w:spacing w:lineRule="auto" w:line="360"/>
        <w:ind w:firstLine="6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>Один из самых существенных мотивов, по которым люди выбирают себе профессию – это интерес к ее содержанию. Если человеку нравится то, чем он занимается, он более охотно работает, повышает свою квалификацию, завевает авторитет у окружающих, больше зарабатыва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680"/>
        <w:jc w:val="center"/>
        <w:rPr/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  <w:t>Выбирая профессию важно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68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2057400" cy="176403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1.</w:t>
        <w:tab/>
        <w:t>Определить свои способности и возможности, интересы и склонности, которые могут способствовать успеху в обучении и работ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.</w:t>
        <w:tab/>
        <w:t>Получить информацию об интересующих профессиях: содержании работы, условиях труда, требованиях, предъявляемых, профессиями к человеку, перспективах развития профессий и др. Рекомендуем побывать на рабочих местах, побеседовать со специалистами, работающими по интересующей вас професс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3.</w:t>
        <w:tab/>
        <w:t>Узнать, в каких учебных заведениях и на каких условиях можно получить интересующую специальнос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4.</w:t>
        <w:tab/>
        <w:t>Выяснить возможности трудоустройства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>Знание того, что вы хотите, и понимание того, как этого добиться – ключ к успеху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му можно рекомендовать профессию повара? Прежде всего тем юношам и девушкам, которые любят готовить, проявляя при этом выдумку и фантаз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жское или женское это дело – готовить пищу? Сейчас в сфере общественного питания работает много женщин. Однако профессия повара вполне мужская. В старину поварами были только мужчины да и сейчас в крупных ресторанах повара – мужчины, которые не только не уступают в мастерстве женщинам, но и значительно превосходят их.</w:t>
      </w:r>
    </w:p>
    <w:p>
      <w:pPr>
        <w:pStyle w:val="Normal"/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u w:val="single"/>
        </w:rPr>
        <w:t>Пути получения профессион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УО «МГПЛ №5 транспортного строительства» 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Минск 3-ий Брестский пер. 17 А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инское профессионально-техническое училище перерабатывающей промышленности № 38 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Минск ул. Казинца, 8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" w:hanging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инский государственный профессионально-технический колледж торговли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Минск, ул. Ботаническая, 13. тел. 2361472, 2361495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инское профессионально-техническое училище № 221 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Минск пр.Партизанский, 70А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" w:hanging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елорусский государственный экономический университет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36220</wp:posOffset>
            </wp:positionV>
            <wp:extent cx="2628900" cy="20485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 xml:space="preserve">г. Минск, пр. Партизанский, 26. тел. 2003766, 2007052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" w:hanging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Гродненский торговый колледж. </w:t>
      </w:r>
    </w:p>
    <w:p>
      <w:pPr>
        <w:pStyle w:val="Normal"/>
        <w:spacing w:lineRule="auto" w:line="360"/>
        <w:ind w:left="900" w:right="-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Гродно, ул. Поповича,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  <w:t>Моя профессия – «Повар»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127000</wp:posOffset>
            </wp:positionV>
            <wp:extent cx="2712720" cy="2600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00960"/>
                    </a:xfrm>
                    <a:prstGeom prst="rect">
                      <a:avLst/>
                    </a:prstGeom>
                    <a:ln w="2095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Сварить две-три тарелки супа, поджарить немного картофеля – несложно. Но сделать так, чтобы вкусными оказались 80 или 100 тарелок супа, сваренного в огромном котле, приготовить по – настоящему вкусный обед для нескольких сотен людей – это уже искусство, которому следует долго и упорно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нечно, существуют книги  по кулинарии, в которых подробно описано, как надо варить, жарить, печь, указана точная дозировка продуктов, десятки и сотни раз проверенные и продуманные рецепты. И все-таки в работе повара всегда есть место выдумке, фантазии, изобразительности. И сами повара всегда говорят о творческой стороне своей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ногие учащиеся технических училищ на вопрос почему они выбрали профессию повара, отвечают так:  «люблю готовить», «Хочу вкусно кормить людей», Работа у нас такая - доставлять людям радость и в награду слышать «спасибо»! А иначе, зачем и в повара идт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рудная, но одновременно и увлекательная профессия повара приносит человеку большое моральное удовлетворение: она дает ему возможность ежедневно убеждаться в необходимости и важности своей професс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ждому человеку приходит такое время, когда он должен выбрать свою профессию, свою главную дорогу, по которой он пойдет в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>Как богат профессиями этот дивный свет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се же лучше этой нигде на свете нет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от кто вместе с нею жизнь свою связал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Я скажу Вам честно просто счастлив стал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ашинистки, плотники хоть и хорош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се же стать поваром нет лучше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вар – это просто мастер и художник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десь свою фантазию он проявить он может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н с большим старанием блюдо украшает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его готовить он прекрасно знает</w:t>
      </w:r>
    </w:p>
    <w:p>
      <w:pPr>
        <w:pStyle w:val="Normal"/>
        <w:tabs>
          <w:tab w:val="left" w:pos="708" w:leader="none"/>
          <w:tab w:val="left" w:pos="1416" w:leader="none"/>
          <w:tab w:val="left" w:pos="1680" w:leader="none"/>
        </w:tabs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вой талант в крупицах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кладывает в блюдо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кусно приготовить – это тоже чудо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б уметь все это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б своего добить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ужно в повара всем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м пойти учить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Есть профессий множество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земле мо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13690</wp:posOffset>
            </wp:positionV>
            <wp:extent cx="2857500" cy="230441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Но ни одна, пожалуй, не сравниться с ней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  <w:t>Интересно узнать…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146685</wp:posOffset>
            </wp:positionV>
            <wp:extent cx="3055620" cy="230378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3780"/>
                    </a:xfrm>
                    <a:prstGeom prst="rect">
                      <a:avLst/>
                    </a:prstGeom>
                    <a:ln w="2095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Когда испанские конкистадоры вернулись из Южной Америки в Европу, они привезли растения с золотисто - желтыми, оранжевыми и ярко – красными плодами, которые выращивались инками и ацтеками. Заморские растения настолько понравились европейцам, что они стали украшать ими клумбы, цветники, беседки. Эмоциональные французы за красоту и сочность плодов назвали южанку «пом д` амур» ( «яблоко любви» ) . В Италии растению дали название «помо д` оро», то есть «золотое яблоко». Это название бытует и сейчас. Помидор сохранил также свое древнее мексиканское название «томаталь» - томат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чень забавна и интересна история появления этого овоща на нашем столе. Помидоры длительное время в Европе считались ядовитыми, вызывающими головную боль и тошноту. Только за красоту «яблоко любви» выращивали как декоративное растение. В Англии и Франции еще в конце 18 столетия кусты помидоров можно было видеть на окнах в горшках среди других комнатных цветов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юбопытно, что в Северной Америке помидоры считали вообще смертельно ядовитыми. Истории, например, известен случай, когда в угоду английскому королю Георгу помидорами хотели отравить главнокомандующего Североамериканскими повстанческими  войсками генерала Джорджа Вашингтона, который после «отравления» прожил еще много лет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1811 году был издан «Ботанический словарь», в котором осторожно сообщалось, что помидор «хотя и считается ядовитым растением, но в Италии его едят уже с перцем, чесноком и маслом, а в Португалии и Богемии даже делают из него соусы, отличающиеся крайне приятным кисловатым вкус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России первые сведения о помидорах появились при Екатерине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i/>
          <w:sz w:val="28"/>
          <w:szCs w:val="28"/>
        </w:rPr>
        <w:t>. Императрица пожелала послушать доклад «о диковинных фруктах и необыкновенных произрастаниях» не Европейских полях. Для этого посол российский вынужден был бросить все дела в Париже и в разгар жаркого лета 1780 года мчаться в Россию. В багажнике дилижанса лежали корзины с невиданными в России плодами. Лишь в 1850 году у нас стали разводить помидоры как овощную культуру. Первые плантации были заложены в Крыму, Грузии и Нижнем Поволжье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5690</wp:posOffset>
            </wp:positionH>
            <wp:positionV relativeFrom="paragraph">
              <wp:posOffset>892810</wp:posOffset>
            </wp:positionV>
            <wp:extent cx="2466340" cy="31699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169920"/>
                    </a:xfrm>
                    <a:prstGeom prst="rect">
                      <a:avLst/>
                    </a:prstGeom>
                    <a:ln w="2095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В настоящее время помидоры выращивают не только на юге, но и в средней полосе и даже на севере. Они давно перешагнули за полярный круг. Их научились выращивать в таких районах вечной мерзлоты, как  Яку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Любопытно, что плод дикого томата, который и ныне встречается в Южной Америке, весит не более 1 грамма, тогда как плоды культурных сортов могут достигать 1 килограмма и более</w:t>
      </w: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  <w:color w:val="9933FF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1620"/>
        </w:tabs>
        <w:ind w:left="1620" w:hanging="360"/>
      </w:pPr>
      <w:rPr>
        <w:rFonts w:ascii="Webdings" w:hAnsi="Webdings" w:cs="Webdings" w:hint="default"/>
        <w:sz w:val="48"/>
        <w:szCs w:val="48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9933FF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FF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1:00Z</dcterms:created>
  <dc:creator>User</dc:creator>
  <dc:description/>
  <cp:keywords/>
  <dc:language>en-US</dc:language>
  <cp:lastModifiedBy>Клишанец</cp:lastModifiedBy>
  <dcterms:modified xsi:type="dcterms:W3CDTF">2008-05-12T11:06:00Z</dcterms:modified>
  <cp:revision>4</cp:revision>
  <dc:subject/>
  <dc:title>В мире есть мало вещей, которые мы не можем выбирать</dc:title>
</cp:coreProperties>
</file>