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color w:val="FF99CC"/>
          <w:sz w:val="72"/>
          <w:szCs w:val="72"/>
        </w:rPr>
        <w:t>«ЧЕЛОВЕК – ЧЕЛОВЕК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33020</wp:posOffset>
            </wp:positionV>
            <wp:extent cx="2575560" cy="2908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908300"/>
                    </a:xfrm>
                    <a:prstGeom prst="rect">
                      <a:avLst/>
                    </a:prstGeom>
                    <a:ln w="127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ное содержание труда сводится к взаимодействию между людьми. Существенное значение имеет умение устанавливать  и поддерживать контакты с людьми, способность понимать людей, разбираться в их особенност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от краткий перечень личных качеств, которые очень важны при работе профессии этого типа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тойчивое хорошее настроение в процессе работы с людьми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требность в общении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собность мысленно ставить себя на место другого человека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стро понимать намерения, помыслы, настроения людей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мение разбираться в человеческих взаимоотношениях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2600</wp:posOffset>
            </wp:positionH>
            <wp:positionV relativeFrom="paragraph">
              <wp:posOffset>101600</wp:posOffset>
            </wp:positionV>
            <wp:extent cx="2633980" cy="26028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0286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хорошая память, позволяющая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ржать в уме знания о личных качествах большого числа людей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мение находить общий язык с разными людьми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ерп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роме того, необходима хорошая специальная подготовка для работы в конкретной области производства, науки, техники, искус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color w:val="00FF00"/>
          <w:sz w:val="72"/>
          <w:szCs w:val="72"/>
        </w:rPr>
        <w:t>«ЧЕЛОВЕК – ПРИРОДА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2906395" cy="2966720"/>
            <wp:effectExtent l="0" t="0" r="0" b="0"/>
            <wp:wrapSquare wrapText="lef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966720"/>
                    </a:xfrm>
                    <a:prstGeom prst="rect">
                      <a:avLst/>
                    </a:prstGeom>
                    <a:ln w="12700">
                      <a:solidFill>
                        <a:srgbClr val="FF66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1535</wp:posOffset>
            </wp:positionH>
            <wp:positionV relativeFrom="paragraph">
              <wp:posOffset>1231900</wp:posOffset>
            </wp:positionV>
            <wp:extent cx="2747010" cy="399542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9954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едставителей этого типа объединяет одно очень важное качество – любовь к природе. Но любовь не созерцательная, которой обладают практически все люди, считая природу наиболее благоприятной средой для отдыха, а деятельная, связанная с познанием её законов и применением их. Поэтому, выбирая профессию данного типа, очень важно разобраться, как именно вы относитесь к природе: как к мастерской, где вы будете работать, или как к месту отдыха, где хорошо погулять, подышать свежим воздух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Особенность биологических объектов труда состоит в том, что они сложны, изменчивы, нестандартны. И растения, и животные, и микроорганизмы развиваются без всяких выходных  и праздников, так что специалисту необходимо всегда быть готовым к непредвиденным событиям, очень много сведений приходится держать в уме. Необходимо также обладать дальновидностью, чтобы предвидеть возможные изменения в объектах труда. Важны инициатива  и самостоятельность в решении конкретных трудовых задач. Изменчивые условия труда требуют от работника творческого мыш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72"/>
          <w:szCs w:val="72"/>
        </w:rPr>
        <w:t>«ЧЕЛОВЕК – ХУДОЖЕСТВЕННЫЙ ОБРАЗ»</w:t>
      </w:r>
      <w:r>
        <w:rPr>
          <w:b/>
          <w:color w:val="993366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33020</wp:posOffset>
            </wp:positionV>
            <wp:extent cx="2899410" cy="290830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908300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ажнейшие требования, которые предъявляют профессии, связанные с изобразительной, музыкальной, литературно – художественной актёрско – сценической деятельностью человека, - наличие способности к искусствам, творческое воображение, образное мышление. И конечно, трудолюбие. Наблюдая за конечным результатом часто создаётся обманчивое представление о лёгкости самого процесса труда. Между тем надо помнить, что за внешним эффектом стоит напряжённая многочасовая ежедневная рабо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Работник искусства должен иметь реалистический уровень притязаний на общественное признание, чтобы получать удовлетворение от своего труда, быть целеустремленны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72"/>
          <w:szCs w:val="72"/>
        </w:rPr>
        <w:t>«ЧЕЛОВЕК – ТЕХНИКА»</w:t>
      </w:r>
      <w:r>
        <w:rPr>
          <w:color w:val="3366FF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86600</wp:posOffset>
            </wp:positionH>
            <wp:positionV relativeFrom="paragraph">
              <wp:posOffset>26035</wp:posOffset>
            </wp:positionV>
            <wp:extent cx="2593340" cy="259334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Особенность этого типа в том, что они, как правило, могут быть точно измерены  по многим признакам. При их обработке, преобразовании, перемещении или оценке от работника требуются точность, определённость действий. Нужна и высокая исполнительская дисциплина, аккуратность. Последние качества важны, конечно, везде, но в технике с её точностью, дробным делением труда им уделяется особое знач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Техника как предмет труда представляет широкие возможности для новаторства, выдумки, творчества. Поэтому важное значение приобретает такое качество, как практическое мышление. Техническая фантазия, способность мысленно соединять и разъединять технические объекты и их части – важные условия успеха в данной области, причём изобретать можно необязательно новые продукты труда, но и способы рабо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33CC33"/>
          <w:sz w:val="72"/>
          <w:szCs w:val="72"/>
        </w:rPr>
        <w:t>«</w:t>
      </w:r>
      <w:r>
        <w:rPr>
          <w:rFonts w:cs="Monotype Corsiva" w:ascii="Monotype Corsiva" w:hAnsi="Monotype Corsiva"/>
          <w:b/>
          <w:color w:val="CC99FF"/>
          <w:sz w:val="72"/>
          <w:szCs w:val="72"/>
        </w:rPr>
        <w:t>ЧЕЛОВЕК – ЗНАКОВАЯ СИСТЕМА»</w:t>
      </w:r>
      <w:r>
        <w:rPr>
          <w:rFonts w:cs="Monotype Corsiva" w:ascii="Monotype Corsiva" w:hAnsi="Monotype Corsiva"/>
          <w:b/>
          <w:color w:val="33CC33"/>
          <w:sz w:val="72"/>
          <w:szCs w:val="72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3000</wp:posOffset>
            </wp:positionH>
            <wp:positionV relativeFrom="paragraph">
              <wp:posOffset>2296160</wp:posOffset>
            </wp:positionV>
            <wp:extent cx="3632200" cy="241744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417445"/>
                    </a:xfrm>
                    <a:prstGeom prst="rect">
                      <a:avLst/>
                    </a:prstGeom>
                    <a:ln w="127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00</wp:posOffset>
            </wp:positionH>
            <wp:positionV relativeFrom="paragraph">
              <wp:posOffset>124460</wp:posOffset>
            </wp:positionV>
            <wp:extent cx="2764155" cy="370840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708400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Мы встречаемся со знаками  чаще, чем обычно представляем себе. Это и цифры, и коды, и условные знаки, естественные или искусственные языки, и чертежи. В любом случае человек воспринимает знак как символ реального объекта или явления. Поэтому специалисту, который работает со знаками, важно уметь, с одной стороны. абстрагироваться от реальных физических, химических,  механических свойств предметов, обозначенных теми или иными знаками, а с другой – представлять и воспринимать характеристики реальных явлений или объектов, стоящих за знаками. Другими словами, нужно обладать хорошо развитым абстрактным мышлением и воссоздающим воображением. А учитывая, что знаки сами по себе часто имеют малозаметные различия, необходимы такие качества в работе, как сосредоточенность, устойчивость внимания, усидчивость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570"/>
        </w:tabs>
        <w:ind w:left="737" w:hanging="34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hadow w:val="false"/>
        <w:szCs w:val="56"/>
        <w:vanish w:val="false"/>
        <w:color w:val="8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808000"/>
      <w:position w:val="0"/>
      <w:sz w:val="56"/>
      <w:sz w:val="56"/>
      <w:szCs w:val="5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44"/>
      <w:sz w:val="44"/>
      <w:szCs w:val="4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44"/>
      <w:sz w:val="44"/>
      <w:szCs w:val="4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44"/>
      <w:sz w:val="44"/>
      <w:szCs w:val="4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44"/>
      <w:sz w:val="44"/>
      <w:szCs w:val="4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49:00Z</dcterms:created>
  <dc:creator>Клишанец</dc:creator>
  <dc:description/>
  <cp:keywords/>
  <dc:language>en-US</dc:language>
  <cp:lastModifiedBy>Клишанец</cp:lastModifiedBy>
  <dcterms:modified xsi:type="dcterms:W3CDTF">2008-02-27T13:40:00Z</dcterms:modified>
  <cp:revision>9</cp:revision>
  <dc:subject/>
  <dc:title>«ЧЕЛОВЕК – ЧЕЛОВЕК» Главное содержание труда сводится к взаимодействию между людьми</dc:title>
</cp:coreProperties>
</file>