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МЕТОДИКА</w:t>
      </w:r>
      <w:r>
        <w:rPr>
          <w:rFonts w:cs="Courier New" w:ascii="Courier New" w:hAnsi="Courier New"/>
          <w:b/>
          <w:sz w:val="24"/>
          <w:lang w:val="en-US"/>
        </w:rPr>
        <w:t xml:space="preserve"> “</w:t>
      </w:r>
      <w:r>
        <w:rPr>
          <w:rFonts w:cs="Courier New" w:ascii="Courier New" w:hAnsi="Courier New"/>
          <w:b/>
          <w:sz w:val="24"/>
        </w:rPr>
        <w:t>КАРТА ИНТЕРЕСОВ</w:t>
      </w:r>
      <w:r>
        <w:rPr>
          <w:rFonts w:cs="Courier New" w:ascii="Courier New" w:hAnsi="Courier New"/>
          <w:b/>
          <w:sz w:val="24"/>
          <w:lang w:val="en-US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</w:t>
      </w:r>
      <w:r>
        <w:rPr>
          <w:rFonts w:cs="Courier New" w:ascii="Courier New" w:hAnsi="Courier New"/>
          <w:b/>
          <w:sz w:val="24"/>
          <w:lang w:val="en-US"/>
        </w:rPr>
        <w:t>:</w:t>
      </w:r>
      <w:r>
        <w:rPr>
          <w:rFonts w:cs="Courier New" w:ascii="Courier New" w:hAnsi="Courier New"/>
          <w:b/>
          <w:sz w:val="24"/>
        </w:rPr>
        <w:t>Для того, чтобы помочь Вам выбрать профессию, предлагаем перечень вопросов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 xml:space="preserve"> Если Вы не раз убеждались, что Вы очень любите или </w:t>
      </w:r>
      <w:r>
        <w:rPr>
          <w:rFonts w:cs="Courier New" w:ascii="Courier New" w:hAnsi="Courier New"/>
          <w:b/>
          <w:sz w:val="24"/>
          <w:u w:val="single"/>
        </w:rPr>
        <w:t>Вам очень нравится</w:t>
      </w:r>
      <w:r>
        <w:rPr>
          <w:rFonts w:cs="Courier New" w:ascii="Courier New" w:hAnsi="Courier New"/>
          <w:b/>
          <w:sz w:val="24"/>
        </w:rPr>
        <w:t xml:space="preserve"> то, о чем мы спрашиваем, то в листе ответов в графе под тем же номером, что и номер вопроса, </w:t>
      </w:r>
      <w:r>
        <w:rPr>
          <w:rFonts w:cs="Courier New" w:ascii="Courier New" w:hAnsi="Courier New"/>
          <w:b/>
          <w:sz w:val="24"/>
          <w:u w:val="single"/>
        </w:rPr>
        <w:t>поставьте два плюса</w:t>
      </w:r>
      <w:r>
        <w:rPr>
          <w:rFonts w:cs="Courier New" w:ascii="Courier New" w:hAnsi="Courier New"/>
          <w:b/>
          <w:sz w:val="24"/>
          <w:u w:val="single"/>
          <w:lang w:val="en-US"/>
        </w:rPr>
        <w:t>;</w:t>
      </w:r>
      <w:r>
        <w:rPr>
          <w:rFonts w:cs="Courier New" w:ascii="Courier New" w:hAnsi="Courier New"/>
          <w:b/>
          <w:sz w:val="24"/>
          <w:u w:val="single"/>
        </w:rPr>
        <w:t xml:space="preserve"> если просто нравится – один плюс</w:t>
      </w:r>
      <w:r>
        <w:rPr>
          <w:rFonts w:cs="Courier New" w:ascii="Courier New" w:hAnsi="Courier New"/>
          <w:b/>
          <w:sz w:val="24"/>
          <w:u w:val="single"/>
          <w:lang w:val="en-US"/>
        </w:rPr>
        <w:t>;</w:t>
      </w:r>
      <w:r>
        <w:rPr>
          <w:rFonts w:cs="Courier New" w:ascii="Courier New" w:hAnsi="Courier New"/>
          <w:b/>
          <w:sz w:val="24"/>
          <w:u w:val="single"/>
        </w:rPr>
        <w:t xml:space="preserve"> если не знаете, сомневаетесь – ноль</w:t>
      </w:r>
      <w:r>
        <w:rPr>
          <w:rFonts w:cs="Courier New" w:ascii="Courier New" w:hAnsi="Courier New"/>
          <w:b/>
          <w:sz w:val="24"/>
          <w:u w:val="single"/>
          <w:lang w:val="en-US"/>
        </w:rPr>
        <w:t>;</w:t>
      </w:r>
      <w:r>
        <w:rPr>
          <w:rFonts w:cs="Courier New" w:ascii="Courier New" w:hAnsi="Courier New"/>
          <w:b/>
          <w:sz w:val="24"/>
          <w:u w:val="single"/>
          <w:lang w:val="be-BY"/>
        </w:rPr>
        <w:t xml:space="preserve"> если не нравится – минус</w:t>
      </w:r>
      <w:r>
        <w:rPr>
          <w:rFonts w:cs="Courier New" w:ascii="Courier New" w:hAnsi="Courier New"/>
          <w:b/>
          <w:sz w:val="24"/>
          <w:u w:val="single"/>
          <w:lang w:val="en-US"/>
        </w:rPr>
        <w:t>;</w:t>
      </w:r>
      <w:r>
        <w:rPr>
          <w:rFonts w:cs="Courier New" w:ascii="Courier New" w:hAnsi="Courier New"/>
          <w:b/>
          <w:sz w:val="24"/>
          <w:u w:val="single"/>
        </w:rPr>
        <w:t xml:space="preserve"> если очень не нравится – два минуса</w:t>
      </w:r>
      <w:r>
        <w:rPr>
          <w:rFonts w:cs="Courier New" w:ascii="Courier New" w:hAnsi="Courier New"/>
          <w:b/>
          <w:sz w:val="24"/>
          <w:u w:val="single"/>
          <w:lang w:val="en-US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Отвечайте на каждый пункт, не пропуская ни одного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ВОПРОСЫ</w:t>
      </w:r>
      <w:r>
        <w:rPr>
          <w:rFonts w:cs="Courier New" w:ascii="Courier New" w:hAnsi="Courier New"/>
          <w:b/>
          <w:sz w:val="24"/>
          <w:lang w:val="en-US"/>
        </w:rPr>
        <w:t>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любители вы, хотели бы вы, нравится ли вам?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роки по физик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роки по математик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роки по хим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книги или статьи по астроном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б опытах и животны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жизни и работе врач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сельском хозяйстве, о растениях и животны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лес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произведения классиков мировой литератур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газеты, журналы, слушать радио, смотреть телевизор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роки истор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ещать театры, музеи, художественные выставк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литературу о геологических экспедиция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различных странах, их экономике, государственном устройств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рганизовывать товарищей на выполнение общественной работы и руководить и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работе милиц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моряках, летчик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работе воспитател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накомится с работой и устройством станк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Готовить обед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строителя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аботиться о красоте помещения, в котором Вы учитесь, живете, работает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достижениях техник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накомиться с устройством бытовых электро- и радиоприбор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научно-популярную литературу об открытиях и физик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научно-популярную литературу о математик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знавать о новых достижениях в области хим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мотреть телепередачи о космонавт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биологию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Интересоваться причинами и способами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ботанику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оводить время в лесу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литературно-критические стать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ктивно участвовать в общественной жизн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книги об исторических события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лушать симфоническую музыку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знавать об открытиях новых месторождений полезных ископаемы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знавать об географических открытия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бсуждать текущие дела и событи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станавливать дисциплину среди сверстников или младши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утешествовать по стран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Давать объяснения товарищам, как решить трудную задачу, правильно написать предложени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накомиться с различными инструмента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роки домоводств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знавать о новых достижениях в области строительств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ещать фабрик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накомиться с устройством механизмов, машин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статьи в научно-популярных журналах о достижениях в области радиотехник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азбираться в теории физических явлени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ешать сложные математические задач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тавить опыты по химии, следить за ходом химических реакци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аблюдать за небесными светила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ести наблюдения за растения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Делать перевязки, оказывать первую помощь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ращивать животных и ухаживать за ни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бирать гербари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исать рассказы и стих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аблюдать за поведением и жизнью люд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инимать участие в работе исторического кружка, разыскивать материалы, свидетельствующие о событиях прошлого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Декламировать, петь в хоре, выступать на сцен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бирать минералы, интересоваться их происхождением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природу родного кра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рганизовывать общественные мероприятия в школ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бращать особое внимание на поведение люд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ещать кружок автолюбителей, обслуживать автомобиль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оводить время с маленькими деть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готавливать различные детали и предмет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рганизовывать питание во время поход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ывать на стройк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Шить одежду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бирать и ремонтировать различные механизм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емонтировать бытовые электо- и радиоприбор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аниматься в физическом кружк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аниматься в математическом кружк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Готовить растворы, взвешивать реактив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ещать планетари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ещать кружок биолог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аблюдать за больными, оказывать им помощь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аблюдать за природой и вести записи наблюдени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ажать деревья и ухаживать за ни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аботать со словарем и литературными источниками, библиографическими справочника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ыстро переключаться с одной работы на другую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ступать с докладами на исторические тем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грать на музыкальных инструментах, рисовать или резать по дереву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ставлять описание минерал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частвовать в географических экспедиция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ступать с сообщениями о международном положен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могать работникам милиц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ещать кружок юных моряк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полнять работу воспитател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роки труд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Давать советы знакомым при покупке одежд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аблюдать за работой строител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накомится со швейным производством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Делать модели самолетов, корабл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бирать радиоприемники и электроприбор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частвовать в олимпиадах по физик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частвовать в математических олимпиад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ешать задачи по хими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частвовать в работе астрономического кружк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оводить опыты на животны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функции работы человека и причины возникновения болезн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оводить опытную работу с целю выращивания новых сельскохозяйственных культур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ыть членом общества охраны природ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частвовать в диспут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нализировать явления и события жизн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тересоваться прошлым нашей стран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оявлять интерес к теории и истории развития искусств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вершать длительные и трудные походы, во время которых приходится напряженно работать по заданной программ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ставлять географические карты и собирать другие географические материал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политический строй различных стран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абота юрист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ещать кружок юных космонавт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абота учител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ыть на завод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казывать людям различные услуг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инимать участие в строительных работ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накомиться с изготовлением промышленных материал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азбираться в технических чертежах и схем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льзоваться точными измерительными приборами и производить расчет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оводить опыты по физик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полнять работы, требующие знания математических правил и формул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могать преподавателю при проведении химических опыт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бирать сведения о других планет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деятельности известных биолог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ыть активным членом санитарных дружин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хаживать за сельскохозяйственными машинами и орудиями труд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Знакомиться с ведением сельского хозяйств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происхождение слов и словосочетани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ести дневник, писать статьи в газет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историческое прошлое других стран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еоднократно смотреть в театре одну и ту же пьесу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о жизни и деятельности известных геолог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географию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зучать биографии политических деятел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авильно оценивать поступки люд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итать книги о средствах передвижени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бучать и воспитывать дет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аблюдать за действиями квалифицированного рабочего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тоянно общаться со многими людь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оектировать строительные объект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сещать выставки легкой промышленност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полнять чертежи, проектировать машин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азбираться в радиосхемах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Обработка результатов сводится к подсчету в каждом столбце бланка для ответов количества знаков + и -, а далее из первой суммы вычитается вторая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 xml:space="preserve"> Таким образом, получается 24 цифры со знаками + или -, которые соответствуют 24 видам деятельности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  <w:lang w:val="be-BY"/>
        </w:rPr>
        <w:t xml:space="preserve"> Выбираются 2 – 3 вида деятельности, которые набрали большее количество знаков</w:t>
      </w:r>
    </w:p>
    <w:p>
      <w:pPr>
        <w:pStyle w:val="Normal"/>
        <w:rPr>
          <w:rFonts w:ascii="Courier New" w:hAnsi="Courier New" w:cs="Courier New"/>
          <w:b/>
          <w:b/>
          <w:sz w:val="24"/>
          <w:lang w:val="be-BY"/>
        </w:rPr>
      </w:pPr>
      <w:r>
        <w:rPr>
          <w:rFonts w:cs="Courier New" w:ascii="Courier New" w:hAnsi="Courier New"/>
          <w:b/>
          <w:sz w:val="24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be-BY"/>
        </w:rPr>
        <w:t>1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>Физика           2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 xml:space="preserve"> Математика       3 Химия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4 Астрономия       5 Биология          6 Медицина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7 Сельское х-во    8 Лесное х-во       9 Филология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 Журналистика    11 История          12 Искусство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13 Геология        14 География        15 Обществ работа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6 Право           17 Транспорт        18 Педагогика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9 Рабочие спец-ти 20 Сфера обслуж-я   21 Строительство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2 Легкая пром-ть  23 Техника          24 Электротехника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2:29:00Z</dcterms:created>
  <dc:creator>Отлига Наталья Владимировна</dc:creator>
  <dc:description/>
  <dc:language>en-US</dc:language>
  <cp:lastModifiedBy>Отлига Наталья Владимировна</cp:lastModifiedBy>
  <dcterms:modified xsi:type="dcterms:W3CDTF">2000-01-13T13:07:00Z</dcterms:modified>
  <cp:revision>3</cp:revision>
  <dc:subject/>
  <dc:title>МЕТОДИКА “КАРТА ИНТЕРЕСОВ”</dc:title>
</cp:coreProperties>
</file>