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бязанности законных представителе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5. Основные обязанности законных представителей несовершеннолетних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ные представители несовершеннолетних обучающихс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вать условия для получения образования и развит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важать честь и достоинство други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полнять требования учредительных документов, правил внутреннего распорядка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обязанности законных представителей несовершеннолетних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7:00Z</dcterms:created>
  <dc:creator>Таня</dc:creator>
  <dc:description/>
  <dc:language>en-US</dc:language>
  <cp:lastModifiedBy>Таня</cp:lastModifiedBy>
  <dcterms:modified xsi:type="dcterms:W3CDTF">2014-09-02T15:57:00Z</dcterms:modified>
  <cp:revision>2</cp:revision>
  <dc:subject/>
  <dc:title/>
</cp:coreProperties>
</file>