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рава законных представителей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образов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4. Основные права законных представителей несовершеннолетних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ные представители несовершеннолетних обучающихся в соответствии с настоящим Кодексом и иными актами законодательства имеют право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знакомление со свидетельством о государственной регистрации, учредительными документами, специальным разрешением (лицензией) на образовательную деятельность, сертификатами о государственной аккредитации, а также с учебно-программной документ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астие в управлении учреждением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щиту прав и законных интересов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знакомление с ходом и содержанием образовательного процесса, результатами учебной деятельност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учение информации обо всех видах обследований (медицинских, психологических, педагогических)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права законных представителей несовершеннолетних обучающихся устанавливаются настоящим Кодексом, иными актами законодательства, учредительными документами и иными локальными нормативными правовыми актами учреждений образования, иных организаций, индивидуальных предпринимателей, которым в соответствии с законодательством предоставлено право осуществлять образовательн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55:00Z</dcterms:created>
  <dc:creator>Таня</dc:creator>
  <dc:description/>
  <dc:language>en-US</dc:language>
  <cp:lastModifiedBy>Таня</cp:lastModifiedBy>
  <dcterms:modified xsi:type="dcterms:W3CDTF">2014-09-02T15:55:00Z</dcterms:modified>
  <cp:revision>2</cp:revision>
  <dc:subject/>
  <dc:title/>
</cp:coreProperties>
</file>