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УО «Глинищанский детский сад – средняя школа имени И.П.Мележ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220.8pt;width:522.7pt;height:173pt;mso-wrap-style:none;v-text-anchor:middle;mso-position-horizontal-relative:margin;mso-position-vertical-relative:margin" type="_x0000_t136">
            <v:path textpathok="t"/>
            <v:textpath on="t" fitshape="t" string="Профилактическая беседа &#10;&quot;Что такое &quot;НАСВАЙ&quot;?" style="font-family:&quot;Arial Black&quot;;font-size:12pt"/>
            <v:fill o:detectmouseclick="t" type="solid" color2="white"/>
            <v:stroke color="black" weight="9360" joinstyle="miter" endcap="flat"/>
            <w10:wrap type="square"/>
          </v:shape>
        </w:pic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t xml:space="preserve">Подготовила </w:t>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t>зам. директора по ВР</w:t>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t>Дюделова Т.С.</w:t>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инище, 2013/2014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ТО ТАКОЕ НАСВА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 в пределах своей компетенции рассмотрело письмо Министерства внутренних дел Республики Беларусь с просьбой дать определение веществу «насвай» для целей уголовного законодательства и сообщает следующ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этого вещества, по-видимому, связано с тем, что раньше для его изготовления применяли растение «нас». Сейчас основным компонентом являются махорка или табак. Добавляют в смесь также гашеную известь, золу различных растений, верблюжий кизяк или куриный помет, иногда масло. Некоторые источники сообщают о добавлении в состав сухофруктов и приправ. По другим данным, «насваем» считается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могут заменять более активными вещест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ольшинство компонентов смеси вещества «насвай» призваны выполнять формообразующую функцию при гранулировании пылеобразных отходов табачного производства. Известь изменяет реакцию среды и способствует всасыванию никотина в кровь через слизистую оболочку ротовой полости. Этому же способствует и куриный помет, а некоторые источники информации утверждают, что его добавляют в смесь при отсутствии изве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звестны различные виды «насвая»: ташкентский, ферганский, андижанский и другие. Могут использоваться и различные другие названия: насыбай, пацвай, анасвай, асмай, атм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нешний вид насвая описывают по-разному. В одних случаях это зеленые шарики, в других серовато-коричневый порошок. Есть мнение, что свежий «насвай» выглядит как крупные, пропитанные, зеленые зернышки, а несвежий больше похож на порошок и имеет почти черный цвет. Некоторые производители продают «насвай» в порош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абрично «насвай» не изготавливается. Его производство организуется в домашних условиях. «Насвай» иногда называют жевательным табаком, но его не жу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меются сообщения о четырех местах применения «насвая»: под нижней или верхней губой, под языком и в носовой пол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свай закладывают под нижнюю, или верхнюю губу и держат там, в ожидании эффекта. При закладывании его в рот стараются не допустить попадания порошка на губы, которые в таком случае покрываются волдырями и язвами. Потребители подчеркивают недопустимость проглатывания обильно выделяющейся слюны. Проглоченные слюна или крупинки зелья могут вызвать тошноту, рвоту и жидкий сту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деляют краткосрочные последствия потребления "насвая":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длительном потреблении перестают замечаться такие проявления, как жжение, неприятный запах и вкус. Но, вероятно, именно тогда запах становится очевидным для всех окружающих. Потребители также предупреждают новичков о том, что нельзя сочетать «насвай» с алкоголем в силу непредсказуемости эфф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данным узбекских онкологов, 80% случаев рака языка, губы и других органов полости рта, а также гортани были связаны с долгосрочным потреблением «нас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адоводы знают, что будет с растением, если его полить неразбавленным раствором куриного помета: оно "сгорит". Врачи подтверждают: то же самое происходит в организме человека: страдают в первую очередь слизистая рта и желудочно-кишечный тракт. Длительный прием «насвая» может привести к язве желу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скольку основным действующим веществом «насвая» является табак, развивается также никотиновая зависимость. Специалисты из Кыргызстана, где потребление «насвая» распространено давно, высказывают мнение, что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ротовой пол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захстанские наркологи считают, что в некоторые порции «насвая» могут добавляться иные наркотические вещества, помимо табака. Таким образом, у потребителей «насвая» может развиться не только никотиновая зависимость, но также и зависимость от других химических ве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свай» можно отнести к числу психотропных веществ. Его употребление подростками отражается на их психическом развитии -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изменение личности подростка, нарушение его псих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нет никакой гарантии, что в ближайшем будущем: он не попробует сильные нарко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требители «насвая» сообщают о разрушении зуб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Анализируя вышеизложенное, можно сделать следующие выводы:</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 своему действию «насвай» можно отнести к числу психотропных веществ. Его употребление подростками отражается на их психическом развитии: снижается восприятие и ухудшается память, дети становятся неуравновешенными. Потребители «насвая» сообщают о проблемах с памятью, постоянном состоянии растерянности. Следствиями употребления «насвая» становятся изменение личности подростка, нарушение его психик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егулярное употребление «насвая» вызывает привыкание к нему. В некоторые порции «насвая» могут добавляться иные наркотические вещества, помимо табака. У потребителей «насвая» может развиться не только никотиновая зависимость, но также и зависимость от других химических веществ. У детей употребление «насвая» очень быстро переходит в привычку, становится нормой. Вскоре подростку хочется уже более «сильных ощущений».</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потребление «насвая» может способствовать к переходу на употребление наркотических средств и других психотропных ве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полнительно сообщаем, что подпунктом 3.2 пункта 3 Декрета Президента Республики Беларусь от 17 декабря 2002 г. № 28 «О государственном регулировании производства, оборота и потребления табачного сырья и табачных изделий» на территории Республики Беларусь запрещается производство и оборот некурительных табачных изделий, предназначенных для сосания, изготовленных из табака, извести и другого нетабачного сырья либо частично или полностью изготовленных из очищенной табачной пыли и (или) мелкой фракции резаного табака с добавлением или без добавления нетабачного сырья и иных ингредиентов, к таким некурительным табачным изделиям, в частности, относится насв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56"/>
          <w:szCs w:val="28"/>
          <w:lang w:val="en-US" w:eastAsia="en-US"/>
        </w:rPr>
      </w:pPr>
      <w:r>
        <w:rPr>
          <w:rFonts w:cs="Times New Roman" w:ascii="Times New Roman" w:hAnsi="Times New Roman"/>
          <w:sz w:val="56"/>
          <w:szCs w:val="28"/>
          <w:lang w:val="en-US" w:eastAsia="en-US"/>
        </w:rPr>
        <w:pict>
          <v:shape id="shape_0" fillcolor="black" stroked="t" o:allowincell="f" style="position:absolute;margin-left:11.7pt;margin-top:1.7pt;width:522.8pt;height:162.8pt;mso-wrap-style:none;v-text-anchor:middle" type="_x0000_t136">
            <v:path textpathok="t"/>
            <v:textpath on="t" fitshape="t" string="Некурительное табачное изделие&#10; &quot;НАСВАЙ&quot;" style="font-family:&quot;Arial Black&quot;;font-size:12pt"/>
            <v:fill o:detectmouseclick="t" type="solid" color2="white"/>
            <v:stroke color="black" weight="9360" joinstyle="miter" endcap="flat"/>
            <w10:wrap type="square"/>
          </v:shape>
        </w:pict>
      </w:r>
    </w:p>
    <w:p>
      <w:pPr>
        <w:pStyle w:val="Heading"/>
        <w:spacing w:before="240" w:after="60"/>
        <w:rPr>
          <w:sz w:val="56"/>
          <w:lang w:val="en-US" w:eastAsia="en-US"/>
        </w:rPr>
      </w:pPr>
      <w:r>
        <w:rPr>
          <w:sz w:val="56"/>
          <w:lang w:val="en-US" w:eastAsia="en-US"/>
        </w:rPr>
        <w:drawing>
          <wp:anchor behindDoc="1" distT="0" distB="0" distL="114935" distR="114935" simplePos="0" locked="0" layoutInCell="0" allowOverlap="1" relativeHeight="2">
            <wp:simplePos x="0" y="0"/>
            <wp:positionH relativeFrom="margin">
              <wp:posOffset>148590</wp:posOffset>
            </wp:positionH>
            <wp:positionV relativeFrom="margin">
              <wp:posOffset>2727325</wp:posOffset>
            </wp:positionV>
            <wp:extent cx="6425565" cy="4942205"/>
            <wp:effectExtent l="0" t="0" r="0" b="0"/>
            <wp:wrapTight wrapText="bothSides">
              <wp:wrapPolygon edited="0">
                <wp:start x="-69" y="0"/>
                <wp:lineTo x="-69" y="21441"/>
                <wp:lineTo x="21600" y="21441"/>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6425565" cy="494220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5:00Z</dcterms:created>
  <dc:creator>Admin</dc:creator>
  <dc:description/>
  <cp:keywords/>
  <dc:language>en-US</dc:language>
  <cp:lastModifiedBy>Admin</cp:lastModifiedBy>
  <cp:lastPrinted>2013-12-20T16:07:00Z</cp:lastPrinted>
  <dcterms:modified xsi:type="dcterms:W3CDTF">2013-12-20T14:07:00Z</dcterms:modified>
  <cp:revision>5</cp:revision>
  <dc:subject/>
  <dc:title/>
</cp:coreProperties>
</file>